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VI/4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 lutego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chwalenia planu rozwoju i modernizacji urządzeń wodociąg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analizacji na rok 201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), oraz art. 21, ust. 5 ustawy z dnia 7 czerwca 2001 r. </w:t>
        <w:br/>
        <w:t xml:space="preserve">o zbiorowym zaopatrzeniu w wodę i zbiorowym odprowadzaniu ścieków (t.j. Dz. U. z 2006 r. Nr 123, poz. 858; z 2007 r. Nr 147, poz. 1033, z 2009 r. Nr 18, poz. 97; z 2010 r. Nr 47, </w:t>
        <w:br/>
        <w:t xml:space="preserve">poz. 278, Nr 238, poz. 1578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Uchwala się „Plan rozwoju i modernizacji urządzeń wodociągowych i urządzeń kanalizacyjnych na rok 2011” opracowany przez Miejski Zakład Wodociągów i Kanalizacji sp. z o.o. z siedzibą w Głownie,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0:00Z</dcterms:created>
  <dc:creator>bartek</dc:creator>
  <dc:description/>
  <dc:language>en-US</dc:language>
  <cp:lastModifiedBy>bartek</cp:lastModifiedBy>
  <dcterms:modified xsi:type="dcterms:W3CDTF">2012-03-26T08:20:00Z</dcterms:modified>
  <cp:revision>2</cp:revision>
  <dc:subject/>
  <dc:title>UCHWAŁA NR VI/41/11</dc:title>
</cp:coreProperties>
</file>