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VI/4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 lutego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wyznaczenia dodatkowego przedstawiciela do reprezentowania </w:t>
      </w:r>
      <w:r>
        <w:rPr>
          <w:b/>
        </w:rPr>
        <w:t>Gminy Miasta Głowna</w:t>
      </w:r>
      <w:r>
        <w:rPr>
          <w:b/>
          <w:sz w:val="26"/>
          <w:szCs w:val="26"/>
        </w:rPr>
        <w:t xml:space="preserve"> w Zgromadzeniu Związku Międzygminnego „BZUR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 xml:space="preserve">Na podstawie art. 70 ust. 3 ustawy z dnia 8 marca 1990 r. o samorządzie gminnym </w:t>
        <w:br/>
        <w:t xml:space="preserve">(t.j. Dz. U. z 2001 r. Nr 142, poz. 1591; z 2002 r. Nr 23, poz. 220, Nr 62, poz. 558, Nr 113, poz. 984, Nr 153, poz. 1271 i Nr 214, poz. 1806; z 2003 r. Nr 80, poz. 717 i Nr 162, </w:t>
        <w:br/>
        <w:t xml:space="preserve">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) oraz § 10, ust. 4  Statutu Związku Międzygminnego „Bzura” z siedzibą w Łowiczu (Dz. Urz. Woj. Łd. z 2009 r. Nr 180, poz. 1660), </w:t>
      </w:r>
      <w:r>
        <w:rPr>
          <w:b/>
        </w:rPr>
        <w:t xml:space="preserve">Rada Miejska w Głownie uchwala, co następuj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znacza się Pana Przemysława Milczarka jako dodatkowego przedstawiciela </w:t>
        <w:br/>
        <w:t>do reprezentowania Gminy Miasta Głowna w Zgromadzeniu Związku Międzygminnego „BZURA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 zobowiązując go </w:t>
        <w:br/>
        <w:t xml:space="preserve">do przedłożenia uchwały Zgromadzeniu Związku Międzygminnego „Bzura” z siedzibą </w:t>
        <w:br/>
        <w:t>w Łowicz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9:00Z</dcterms:created>
  <dc:creator>bartek</dc:creator>
  <dc:description/>
  <dc:language>en-US</dc:language>
  <cp:lastModifiedBy>bartek</cp:lastModifiedBy>
  <dcterms:modified xsi:type="dcterms:W3CDTF">2012-03-26T08:19:00Z</dcterms:modified>
  <cp:revision>2</cp:revision>
  <dc:subject/>
  <dc:title>UCHWAŁA NR VI/41/11</dc:title>
</cp:coreProperties>
</file>