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VI/41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3 lutego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dwołania ze składu Zgromadzenia Związku Międzygminnego „BZUR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 xml:space="preserve">Na podstawie art. 70 ust. 3  ustawy z dnia 8 marca 1990 r. o samorządzie gminnym </w:t>
        <w:br/>
        <w:t xml:space="preserve"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Nr 40, poz. 230, i Nr 106, poz. 675) oraz § 11, ust. 1 Statutu Związku Międzygminnego „Bzura” </w:t>
        <w:br/>
        <w:t xml:space="preserve">z siedzibą w Łowiczu (Dz. Urz. Woj. Łd. z 2009 r. Nr 180, poz. 1660), </w:t>
      </w:r>
      <w:r>
        <w:rPr>
          <w:b/>
        </w:rPr>
        <w:t xml:space="preserve">Rada Miejska w Głownie uchwala, co następuj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Odwołuje się Pana Leszka Arkuszyńskiego ze składu Zgromadzenia Związku Międzygminnego „BZURA”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 zobowiązując go </w:t>
        <w:br/>
        <w:t xml:space="preserve">do przedłożenia uchwały Zgromadzeniu Związku Międzygminnego „Bzura” z siedzibą </w:t>
        <w:br/>
        <w:t>w Łowicz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  <w:t>Andrzej Flo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6:00Z</dcterms:created>
  <dc:creator>bartek</dc:creator>
  <dc:description/>
  <dc:language>en-US</dc:language>
  <cp:lastModifiedBy>bartek</cp:lastModifiedBy>
  <dcterms:modified xsi:type="dcterms:W3CDTF">2012-03-26T08:18:00Z</dcterms:modified>
  <cp:revision>1</cp:revision>
  <dc:subject/>
  <dc:title>UCHWAŁA NR VI/41/11</dc:title>
</cp:coreProperties>
</file>