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V/38/11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dnia 26 stycznia 2011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w sprawie odwołania przedstawicieli Rady Miejskiej w Głownie sprawujących nadzór nad działalnością Młodzieżowej Rady Miejskiej w Głownie.</w:t>
      </w:r>
    </w:p>
    <w:p>
      <w:pPr>
        <w:pStyle w:val="Normal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5 b. ustawy z dnia 8 marca 1990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 i Nr 223, poz.1458; z 2009r. Nr 52, poz.420 i Nr 157, poz.1241; z 2010r. Nr 28, poz. 142 i 146, Nr 40, poz. 230 i Nr 106, </w:t>
        <w:br/>
        <w:t xml:space="preserve">poz. 675), oraz §7 ust. 1, pkt 17 Statutu Miasta Głowna przyjętego Uchwałą Nr XLII/401/06 Rady Miejskiej w Głownie z dnia 23 czerwca 2006 roku oraz §67 Statutu Młodzieżowej Rady Miejskiej w Głownie z dnia 19 listopada 2008 roku, </w:t>
      </w:r>
      <w:r>
        <w:rPr>
          <w:b/>
          <w:bCs/>
        </w:rPr>
        <w:t xml:space="preserve">Rada Miejska w Głownie uchwala, </w:t>
        <w:br/>
        <w:t>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>
          <w:bCs/>
        </w:rPr>
        <w:t xml:space="preserve"> Odwołuje się następujących przedstawicieli Rady Miejskiej w Głownie sprawujących nadzór nad działalnością Młodzieżowej Rady Miejskiej w Głownie:</w:t>
      </w:r>
    </w:p>
    <w:p>
      <w:pPr>
        <w:pStyle w:val="Normal"/>
        <w:ind w:firstLine="708"/>
        <w:rPr>
          <w:bCs/>
        </w:rPr>
      </w:pPr>
      <w:r>
        <w:rPr>
          <w:bCs/>
        </w:rPr>
        <w:t>- Bożena Szremska</w:t>
      </w:r>
    </w:p>
    <w:p>
      <w:pPr>
        <w:pStyle w:val="Normal"/>
        <w:ind w:firstLine="708"/>
        <w:rPr>
          <w:bCs/>
        </w:rPr>
      </w:pPr>
      <w:r>
        <w:rPr>
          <w:bCs/>
        </w:rPr>
        <w:t>- Andrzej Florczak</w:t>
      </w:r>
    </w:p>
    <w:p>
      <w:pPr>
        <w:pStyle w:val="Normal"/>
        <w:ind w:firstLine="708"/>
        <w:rPr>
          <w:bCs/>
        </w:rPr>
      </w:pPr>
      <w:r>
        <w:rPr>
          <w:bCs/>
        </w:rPr>
        <w:t>- Maciej Lisowski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§2. </w:t>
      </w:r>
      <w:r>
        <w:rPr>
          <w:bCs/>
        </w:rPr>
        <w:t>Traci moc uchwała Nr XXIX/207/08 Rady Miejskiej w Głownie z dnia</w:t>
        <w:br/>
        <w:t>19 listopada 2008 roku w sprawie wyznaczenia przedstawicieli Rady Miejskiej w Głownie</w:t>
        <w:br/>
        <w:t>do sprawowania nadzoru nad działalnością Młodzieżowej Rady Miejskiej w Głownie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</w:t>
      </w:r>
      <w:r>
        <w:rPr>
          <w:b/>
        </w:rPr>
        <w:t>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6:00Z</dcterms:created>
  <dc:creator>bartek</dc:creator>
  <dc:description/>
  <dc:language>en-US</dc:language>
  <cp:lastModifiedBy>bartek</cp:lastModifiedBy>
  <dcterms:modified xsi:type="dcterms:W3CDTF">2012-03-26T07:56:00Z</dcterms:modified>
  <cp:revision>2</cp:revision>
  <dc:subject/>
  <dc:title>UCHWAŁA NR V/35/11</dc:title>
</cp:coreProperties>
</file>