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37/11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 prawa użytkowania wieczystego nieruchomości gruntowej oraz prawa własności budowli i urządzeń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 z 2002 r. Nr 23, poz. 220, Nr 62,poz. 558, Nr 113, poz. 984,Nr 153, poz. 1271, Nr 214, poz. 1806, z 2003 r.,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poz. 1218; z 2008 r. Nr 180, poz. 1111, Nr 223, poz. 1458; z 2009 r. Nr 52, poz. 420, Nr 157, poz. 1241; z 2010 r. Nr 28, poz. 142, Nr 28, </w:t>
        <w:br/>
        <w:t xml:space="preserve">poz. 146, Nr 40, poz. 230, Nr 106 poz. 675) oraz art. 13 ust. 1, art. 28 ust. 1 i art. 37 ust. 1 ustawy z dnia 21 sierpnia 1997 r.o gospodarce nieruchomościami (t.j. Dz. U. 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przysługującego Gminie Miasta Głowno prawa użytkowania wieczystego nieruchomości gruntowej położonej </w:t>
        <w:br/>
        <w:t>w Głownie przy ul. Leśnej 2, oznaczonej w ewidencji gruntów m. Głowna w obrębie G-14 jako działka nr 132/15 o powierzchni 2562m</w:t>
      </w:r>
      <w:r>
        <w:rPr>
          <w:vertAlign w:val="superscript"/>
        </w:rPr>
        <w:t>2</w:t>
      </w:r>
      <w:r>
        <w:rPr/>
        <w:t xml:space="preserve">, stanowiącej własność Skarbu Państwa, uregulowanej w księdze wieczystej nr LD1G/00074978/3 prowadzonej przez Sąd Rejonowy w Zgierzu oraz prawa własności usytuowanych na przedmiotowej nieruchomości budowli </w:t>
        <w:br/>
        <w:t>i urządze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bartek</dc:creator>
  <dc:description/>
  <dc:language>en-US</dc:language>
  <cp:lastModifiedBy>bartek</cp:lastModifiedBy>
  <dcterms:modified xsi:type="dcterms:W3CDTF">2012-03-26T07:52:00Z</dcterms:modified>
  <cp:revision>2</cp:revision>
  <dc:subject/>
  <dc:title>UCHWAŁA NR V/35/11</dc:title>
</cp:coreProperties>
</file>