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LV/36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tycznia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sad udzielania pomocy w formie posiłku, w ramach programu wieloletniego "Pomoc państwa w zakresie dożywiania"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 i Nr 173, poz. 1218; z 2008r. Nr 180, poz. 1111 i Nr 223, </w:t>
        <w:br/>
        <w:t xml:space="preserve">poz. 1458 oraz z 2009r. Nr 52, poz. 420 i Nr 157, poz. 1241) oraz art. 6 ust. 2 ustawy z dnia 29 grudnia 2005r. o ustanowieniu programu wieloletniego „Pomoc państwa w zakresie dożywiania” (Dz. U. Nr 267, poz. 2259; z 2008r. Nr 225, poz. 1487; z 2009r. Nr 219, </w:t>
        <w:br/>
        <w:t xml:space="preserve">poz. 1706), </w:t>
      </w:r>
      <w:r>
        <w:rPr>
          <w:b/>
        </w:rPr>
        <w:t>Rada Miejska 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moc w formie posiłku w ramach programu wieloletniego "Pomoc państwa </w:t>
        <w:br/>
        <w:t>w zakresie dożywiania" może być udzielana osobom lub rodzinom o dochodach nieprzekraczających kryterium dochodowego, o którym mowa w art. 5 ust. 1 lub ust. 2 ustawy z dnia 29 grudnia 2005r. o ustanowieniu programu wieloletniego "Pomoc państwa w zakresie dożywiania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LII/389/06 Rady Miejskiej w Głownie z dnia 23 czerwca 2006r. w sprawie odpłatności za pomoc w formie posiłku udzielonej w ramach programu wieloletniego "Pomoc państwa w zakresie dożywiania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z mocą obowiązującą od 01.01.2010r. i podlega ogłoszeniu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bartek</dc:creator>
  <dc:description/>
  <dc:language>en-US</dc:language>
  <cp:lastModifiedBy>bartek</cp:lastModifiedBy>
  <dcterms:modified xsi:type="dcterms:W3CDTF">2012-03-23T10:53:00Z</dcterms:modified>
  <cp:revision>2</cp:revision>
  <dc:subject/>
  <dc:title>UCHWAŁA NR XLV/360/10</dc:title>
</cp:coreProperties>
</file>