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LV/36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odwyższenia wysokości kryterium dochodowego uprawniającego </w:t>
        <w:br/>
        <w:t>do korzystania z bezpłatnych posił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 i Nr 173, poz. 1218; z 2008r. Nr 180, poz. 1111 i Nr 223, </w:t>
        <w:br/>
        <w:t xml:space="preserve">poz. 1458 oraz z 2009r. Nr 52, poz. 420 i Nr 157, poz. 1241) w związku z art. 17 ust. 1 pkt 3 </w:t>
        <w:br/>
        <w:t xml:space="preserve">i 14 i art. 48 ust 4, 5 ustawy o pomocy społecznej z dnia 12 marca 2004r. (Dz. U. z 2009r. </w:t>
        <w:br/>
        <w:t xml:space="preserve">Nr 175, poz. 1362, Nr 212, poz. 1551, Nr 219, poz. 1706 i Nr 221, poz. 1738) oraz art. 5 ust. 2 ustawy z dnia 29 grudnia 2005r. o ustanowieniu programu wieloletniego „Pomoc państwa </w:t>
        <w:br/>
        <w:t xml:space="preserve">w zakresie dożywiania” (Dz. U. Nr 267, poz. 2259; z 2008r. Nr 225, poz. 1487; z 2009r. </w:t>
        <w:br/>
        <w:t xml:space="preserve">Nr 219, poz. 1706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dwyższa się do 200% kryterium dochodowe na osobę w rodzinie, o którym mowa w art. 8 ust. 1 pkt 2 ustawy z dnia 12 marca 2004r. o pomocy społecznej, uprawniające do korzystania z bezpłatnych posiłków przez dzieci i młodzież w przedszkolach i szkołach </w:t>
        <w:br/>
        <w:t>w latach 2010 -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z mocą obowiązującą od 01.01.2010r. i podlega ogłoszeniu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2:00Z</dcterms:created>
  <dc:creator>bartek</dc:creator>
  <dc:description/>
  <dc:language>en-US</dc:language>
  <cp:lastModifiedBy>bartek</cp:lastModifiedBy>
  <dcterms:modified xsi:type="dcterms:W3CDTF">2012-03-23T10:52:00Z</dcterms:modified>
  <cp:revision>2</cp:revision>
  <dc:subject/>
  <dc:title>UCHWAŁA NR XLV/360/10</dc:title>
</cp:coreProperties>
</file>