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5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rzyjęcia Gminnego Programu Przeciwdziałania Narkomanii</w:t>
      </w:r>
    </w:p>
    <w:p>
      <w:pPr>
        <w:pStyle w:val="Normal"/>
        <w:jc w:val="center"/>
        <w:rPr/>
      </w:pPr>
      <w:r>
        <w:rPr>
          <w:b/>
          <w:sz w:val="26"/>
        </w:rPr>
        <w:t>dla Miasta Głowna na 2010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 i  Nr 223, </w:t>
        <w:br/>
        <w:t xml:space="preserve">poz. 1458 oraz z 2009r. Nr 52, poz. 420 i Nr 157, poz. 1241) oraz art. 10 ust. 2 i 3 ustawy </w:t>
        <w:br/>
        <w:t xml:space="preserve">z dnia 29 lipca 2005 r. o przeciwdziałaniu narkomanii (Dz. U. z 2005r. Nr 179, poz. 1485; </w:t>
        <w:br/>
        <w:t xml:space="preserve">z 2006r. Nr 66, poz. 469 i Nr 120, poz. 826 oraz z 2007r. Nr 7, poz. 48 i Nr 82, poz. 558 </w:t>
        <w:br/>
        <w:t xml:space="preserve">oraz z 2009r. Nr 18, poz. 97, Nr 63, poz. 520, Nr 92, poz. 753 i Nr 98, poz. 81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Gminny Program Przeciwdziałania Narkomanii dla Miasta Głowna na rok 2010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o Uchwały Nr XLIV/357/09</w:t>
      </w:r>
    </w:p>
    <w:p>
      <w:pPr>
        <w:pStyle w:val="Normal"/>
        <w:ind w:left="5580" w:hanging="0"/>
        <w:rPr/>
      </w:pPr>
      <w:r>
        <w:rPr>
          <w:sz w:val="22"/>
        </w:rPr>
        <w:t>Rady Miejskiej w Głownie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z dnia 29 grudni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ny Program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ciwdziałania Narkomani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Miasta Głown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2010r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ksperymentowanie z narkotykami często jest podyktowane presją otoczenia oraz uzyskaniem przyjemności. Jest to niestety iluzoryczne. Narkomania jest nieodwracalną chorobą mózgu – zmiany raz wywołane, pozostają. Taki człowiek już zawsze będzie inaczej reagował, inaczej odczuwał i inaczej zachowywał się.</w:t>
      </w:r>
    </w:p>
    <w:p>
      <w:pPr>
        <w:pStyle w:val="Normal"/>
        <w:jc w:val="both"/>
        <w:rPr/>
      </w:pPr>
      <w:r>
        <w:rPr/>
        <w:tab/>
        <w:t>Jest bardzo niepokojące, zwłaszcza w świetle doniesień o stale rosnącej skali zjawiska. Narkotyki są wszędzie – pełen przekrój społeczny i instytucjonalny.</w:t>
      </w:r>
    </w:p>
    <w:p>
      <w:pPr>
        <w:pStyle w:val="Normal"/>
        <w:jc w:val="both"/>
        <w:rPr/>
      </w:pPr>
      <w:r>
        <w:rPr/>
        <w:tab/>
        <w:t>W ostatnich latach nastąpiła wyraźna zmiana wizerunku narkomana. Dzisiejszy narkoman różni się od tego, którego pamiętamy sprzed lat – zaniedbywanego, brudnego, często bezdomnego. Obecnie po narkotyki sięgają osoby wykształcone, dobrze ubrane, często są to studenci, młodzi naukowcy, biznesmeni.</w:t>
      </w:r>
    </w:p>
    <w:p>
      <w:pPr>
        <w:pStyle w:val="Normal"/>
        <w:jc w:val="both"/>
        <w:rPr/>
      </w:pPr>
      <w:r>
        <w:rPr/>
        <w:tab/>
        <w:t>Nowoczesny narkoman różni się ponadto od swojego poprzednika postawą wobec życia – jest ambitny, zorientowany na karierę, prestiż, sukces – ma cel w życiu, do którego często dąży właśnie przy pomocy narkotyków, np. Amfetaminy. Należy pamiętać, że zażywanie substancji psychoaktywnych nie jest obojętne dla organizmu – powoduje w nim diametralne zmiany, niekiedy prowadzi nawet do dramatycznych i nieodwracalnych zmian organicznych. Prawidłowo skonstruowane oddziaływania terapeutyczne powinny być kompleksowe, uwzględniające zarówno stan somatyczny, psychiczny i społeczny osoby le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elem głównym programu jest ograniczenie liczby osób sięgających po narkotyki i związanych z tym problemów, w szczególności prowadzenie profilaktycznej działalności informacyjnej, edukacyjnej i wychowawczej dla dzieci i młodzieży oraz wspieranie działalności instytucji i wyspecjalizowanych służb w dziedzinie przeciwdziałania narkomanii, a zwłaszcza w zakresie umiejętności wczesnego rozpoznawania sygnałów wskazujących na prawdopodobieństwo zażywania narkoty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y opracowania Gminnego Programu Przeciwdziałania Narkoman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Ustawa z dnia 29 lipca 2005r. o przeciwdziałaniu narkomanii (Dz. U. z 2005r.            Nr 179 poz. 1485 z późn. zm.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rajowy Program Przeciwdziałania Narkomani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Gminna Strategia Rozwiązywania Problemów Społecznych Miasta Głowna na lata 2008 − 2010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racowania własne – dane zbierane od instytucji z terenu miasta Głowna w zakresie występowania zjawiska narkomani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agnoza problematyki uzależnienia od narkotyków na terenie miasta Głowna – przeprowadzenie ankiet wśród młodzieży w szkołach gimnazjalnych i ponadgimnazj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 do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powiedzial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wadzenie profilaktycznej działalności informacyjnej, edukacyjnej i wychowawczej dla dzieci </w:t>
            </w:r>
            <w:r>
              <w:rPr>
                <w:i/>
              </w:rPr>
              <w:t>i młodzież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o z osoba fizyczn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przedszkoli, szkół i placówek oświatowo-wychowawczych na terenie gminy w rozwijaniu programów profilaktycznych dla dzieci i młodzieży oraz ich rodziców, m.in. przeprowadzanie konkursów i olimpiad wiedzy o zdrowiu wśród młodzież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lokalnych i ogólnopolskich kampaniach edukacyjnych związanych z profilaktyką narkotykow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warsztatów poprawiających funkcjonowanie społeczno – psychiczne dzieci i młodzieży – uczenie ich radzenia sobie z trudnymi sytuacjami życiowym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ilości kółek zainteresowań:                                        - w tym możliwość zatrudnienia instrukt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programów przeciwdziałania narkomanii oraz zajęć profilaktyczno – wychowawczych w istniejących świetlicach środowiskowych i socjoterapeutyczny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ów finansowych na zakup literatury, biuletynów, ulotek, prenumeratę czasopism o tematyce uzależnień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owanie lub współfinansowanie szkoleń                     z zakresu profilaktyki problemów dotyczących narkomanii, dla pedagogów szkolnych, nauczycieli, wychowawców i psychologów – niezbędnych do prowadzenia zajęć z dziećmi i młodzież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masowego przekazu, Kierownik Referatu 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− Pedag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, instytu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środowis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czenia Uzależnień i Współuzależni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 do realiz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owiedzialny z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spomaganie działanie instytucji organizacji pozarządowych i osób fizycznych służących rozwiązaniu problemów narkomani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organizacyjnej i materialnej organizacjom, których celem jest krzewienie abstynencji od środków psychoaktywnych, prowadzących profesjonalną pomoc terapeutyczną oraz stwarzających szanse powrotu osób uzależnionych do normalnego życi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ewentualnej oferty klubów sportowych, MOK, świetlic środowiskowych w zakresie zagospodarowania czasu wolnego dzieci i młodzież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współpracy z policją celem prowadzenia spójnych działań profilaktycznych przeciwdziałania narkomanii:               - organizowanie spotkań informacyjnych dla rodziców,                - propagowanie programów profilaktycznych wśród dzieci i młodzieży, - dokonywanie stałego monitoringu miejsc szczególnie narażonych na działalność dealerów narkotykowych na terenie miasta Głown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Leczenia Uzależnień i Współuzależni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, kluby sportowe i świetlice środowisk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ariat Policji w Głow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rócz w/w celów wszystkie szkoły na terenie m. Głowna realizują własne programy profilakty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prowadzona została także diagnoza problemu narkomanii na terenie m. Głowna wśród dorosłych /nauczyciele, rodzi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0:00Z</dcterms:created>
  <dc:creator>bartek</dc:creator>
  <dc:description/>
  <dc:language>en-US</dc:language>
  <cp:lastModifiedBy>bartek</cp:lastModifiedBy>
  <dcterms:modified xsi:type="dcterms:W3CDTF">2012-03-23T10:20:00Z</dcterms:modified>
  <cp:revision>2</cp:revision>
  <dc:subject/>
  <dc:title>UCHWAŁA NR XLIV/346/09</dc:title>
</cp:coreProperties>
</file>