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V/35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atwierdzenia zmian w Statucie Samodzielnego Publicznego Zakładu Opieki Zdrowotnej w Głow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. „o samorządzie gminnym” (t.j. Dz. U. z 2001 r. Nr 142, poz. 1591, z 2002 r. Nr 23, poz. 220, Nr 62, poz. 558, Nr 113, poz. 984, Nr 153, poz. 1271, Nr 214, poz. 1806, z 2003 r. Nr 80, poz. 717, Nr 162, poz. 1568, z 2004 r. Nr 102, poz. 1055, Nr 116, poz. 1203, Nr 167, poz. 1759, z 2005 r. </w:t>
        <w:br/>
        <w:t xml:space="preserve">Nr 172, poz. 1441 i Nr 175, poz. 1457; z 2006 r. Nr 17, poz. 128, Nr 181, poz. 1337, z 2007 r. Nr 48, poz. 327, Nr 138, poz. 974, Nr 173, poz. 1218; z 2008 r. Nr 180, poz. 1111, Nr 223, poz. 1458, z 2009 Nr 52, poz. 420) oraz  art. 39 ust. 2 i3 ustawy z dnia 30 sierpnia 1991r. </w:t>
        <w:br/>
        <w:t xml:space="preserve">o zakładach opieki zdrowotnej (t.j. Dz. U. z  2007r. Nr 14, poz. 89, Nr 123, poz. 849, Nr 166, poz. 1172, Nr 176, poz. 1240, Nr 181, poz. 1290, z 2008r. Nr 171, poz. 1056, Nr 234, </w:t>
        <w:br/>
        <w:t xml:space="preserve">poz. 1570, z 2009r. Nr 19, poz. 100), </w:t>
      </w:r>
      <w:r>
        <w:rPr>
          <w:b/>
          <w:bCs/>
        </w:rPr>
        <w:t>Rada Miejska w Głownie</w:t>
      </w:r>
      <w:r>
        <w:rPr/>
        <w:t xml:space="preserve"> </w:t>
      </w: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Zatwierdza się zmiany w Statucie Samodzielnego Publicznego Zakładu Opieki Zdrowotnej w Głownie, przyjętego Uchwałą Nr XXXVII/287/09 Rady Miejskiej w Głownie </w:t>
        <w:br/>
        <w:t>z dnia 30 czerwca 2009r w sprawie zatwierdzenia Statutu Samodzielnego Publicznego Zakładu Opieki Zdrowotnej w Głownie,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treści punktu 1 w § 3, który otrzymuje brzmienie: „ Siedziba Zakładu znajduje się w Głownie, przy ul. Kopernika 19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treści punktu 1 w § 9, który otrzymuje brzmienie: „ Administracja Zakładu znajduje się w Głownie, przy ul. Swoboda 4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treści punktu 3 w § 9 poprzez wykreślenie poradni kardiologicznej i poradni nadciśnienia tętni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treści punktu 5 w § 9 poprzez wykreślenie poradni kardiologicznej i poradni nadciśnienia tętni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reślenia punktu 9 w §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9:00Z</dcterms:created>
  <dc:creator>bartek</dc:creator>
  <dc:description/>
  <dc:language>en-US</dc:language>
  <cp:lastModifiedBy>bartek</cp:lastModifiedBy>
  <dcterms:modified xsi:type="dcterms:W3CDTF">2012-03-23T10:19:00Z</dcterms:modified>
  <cp:revision>2</cp:revision>
  <dc:subject/>
  <dc:title>UCHWAŁA NR XLIV/346/09</dc:title>
</cp:coreProperties>
</file>