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5/09</w:t>
      </w:r>
    </w:p>
    <w:p>
      <w:pPr>
        <w:pStyle w:val="Normal"/>
        <w:jc w:val="center"/>
        <w:rPr/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miany Uchwały Nr XXXVII/287/09 Rady Miejskiej w Głownie </w:t>
        <w:br/>
        <w:t>z dnia 30 czerwca 2009 roku w sprawie zatwierdzenia Statutu Samodzielnego Publicznego Zakładu Opieki Zdrowotnej w Głow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8 ust. 2 pkt 15 ustawy z dnia 8 marca 1990r. „o samorządzie gminnym” (t.j. Dz. U. z 2001 r. Nr 142, poz. 1591, z 2002 r. Nr 23, poz. 220, Nr 62, poz. 558, Nr 113, poz. 984, Nr 153, poz. 1271, Nr 214, poz. 1806, z 2003 r. Nr 80, poz. 717, Nr 162, poz. 1568, z 2004 r. Nr 102, poz. 1055, Nr 116, poz. 1203, Nr 167, poz. 1759, z 2005 r. </w:t>
        <w:br/>
        <w:t xml:space="preserve">Nr 172, poz. 1441 i Nr 175, poz. 1457; z 2006 r. Nr 17, poz. 128, Nr 181, poz. 1337, z 2007 r. Nr 48, poz. 327, Nr 138, poz. 974, Nr 173, poz. 1218; z 2008 r. Nr 180, poz. 1111, Nr 223, poz. 1458, z 2009 Nr 52, poz. 420) oraz art. 39 ust. 2 i 3 ustawy z dnia 30 sierpnia 1991r. </w:t>
        <w:br/>
        <w:t xml:space="preserve">o zakładach opieki zdrowotnej (t.j. Dz. U. z 2007r. Nr 14, poz. 89, Nr 123, poz. 849, Nr 166, poz. 1172, Nr 176, poz. 1240, Nr 181, poz. 1290, z 2008r. Nr 171, poz. 1056, Nr 234, </w:t>
        <w:br/>
        <w:t xml:space="preserve">poz. 1570, z 2009r. Nr 19, poz. 100), </w:t>
      </w:r>
      <w:r>
        <w:rPr>
          <w:b/>
          <w:bCs/>
          <w:sz w:val="24"/>
        </w:rPr>
        <w:t>Rada Miejska w Głownie</w:t>
      </w:r>
      <w:r>
        <w:rPr>
          <w:sz w:val="24"/>
        </w:rPr>
        <w:t xml:space="preserve"> </w:t>
      </w:r>
      <w:r>
        <w:rPr>
          <w:b/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zmiany w Statucie Samodzielnego Publicznego Zakładu Opieki Zdrowotnej w Głownie, przyjętego Uchwałą Nr XXXVII/287/09 Rady Miejskiej w Głownie </w:t>
        <w:br/>
        <w:t>z dnia 30 czerwca 2009r w sprawie zatwierdzenia Statutu Samodzielnego Publicznego Zakładu Opieki Zdrowotnej w Głownie, dotycząc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punktu 2 w § 9, który otrzymuje brzmienie: „ Szpital Miejski w Głownie ul. Wojska Polskiego 32/34 z komórkami organizacyj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chorób wewnętr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chirurgii ogó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ginekologiczno-położni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noworod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pomocy doraźnej oraz dział przyję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dla dzieci przeznaczonych do adop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ulatorium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 dla przewlekle chor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 operacyjny i dział anestezj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inet rehabilitacji szpit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łożona pielęgni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 metodyczno-organizacyjny i statystyki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je się punkt 10 w § 9, który otrzymuje brzmienie: „Apteka w Głownie przy </w:t>
        <w:br/>
        <w:t>ul. Wojska Polskiego 32/34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je się punkt 11 w § 9, który otrzymuje brzmienie: „Pracownia diagnostyki obrazowej w Głownie ul. Wojska Polskiego 32/34 z komórkami organizacyj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US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RT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endoskop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prób wysiłk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8:00Z</dcterms:created>
  <dc:creator>bartek</dc:creator>
  <dc:description/>
  <dc:language>en-US</dc:language>
  <cp:lastModifiedBy>bartek</cp:lastModifiedBy>
  <dcterms:modified xsi:type="dcterms:W3CDTF">2012-03-23T10:18:00Z</dcterms:modified>
  <cp:revision>2</cp:revision>
  <dc:subject/>
  <dc:title>UCHWAŁA NR XLIV/346/09</dc:title>
</cp:coreProperties>
</file>