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LIV/35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 xml:space="preserve">na zwiększeniu dochodów i zmniejszeniu dochodów o kwotę 76.417,00zł (słownie: siedemdziesiąt sześć tysięcy czterysta siedemnaście złotych), zgodnie z załącznikiem nr 1 </w:t>
        <w:br/>
        <w:t>w związku z decyzją Ministra Finansów Nr ST3/4822/2/DWX/09 przyznano środki z rezerwy subwencji og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Załącznik Nr 1</w:t>
      </w:r>
    </w:p>
    <w:p>
      <w:pPr>
        <w:pStyle w:val="Normal"/>
        <w:ind w:left="6120" w:hanging="0"/>
        <w:rPr/>
      </w:pPr>
      <w:r>
        <w:rPr/>
        <w:t>do Uchwały Nr XLIV/353/09</w:t>
      </w:r>
    </w:p>
    <w:p>
      <w:pPr>
        <w:pStyle w:val="Normal"/>
        <w:ind w:left="6120" w:hanging="0"/>
        <w:rPr/>
      </w:pPr>
      <w:r>
        <w:rPr/>
        <w:t>Rady Miejskiej w Głownie</w:t>
      </w:r>
    </w:p>
    <w:p>
      <w:pPr>
        <w:pStyle w:val="Normal"/>
        <w:ind w:left="6120" w:hanging="0"/>
        <w:rPr/>
      </w:pPr>
      <w:r>
        <w:rPr/>
        <w:t>z dnia 29 grud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912"/>
        <w:gridCol w:w="912"/>
        <w:gridCol w:w="4062"/>
        <w:gridCol w:w="1287"/>
        <w:gridCol w:w="1352"/>
      </w:tblGrid>
      <w:tr>
        <w:trPr>
          <w:trHeight w:val="230" w:hRule="atLeast"/>
        </w:trPr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dochodów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dochodów</w:t>
            </w:r>
          </w:p>
        </w:tc>
      </w:tr>
      <w:tr>
        <w:trPr>
          <w:trHeight w:val="230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Różne rozliczenia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76 417,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0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zupełnienie subwencji ogólnej dla jednostek samorządu terytorialnego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6 417,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5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rodki na uzupełnienie dochodów gmin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76 417,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76 417,00 </w:t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pływy z podatku rolnego, podatku leśnego, podatku od czynności cywilnoprawnych, podatków z opłat lokalnych od osób prawnych i innych jednostek organizacyjnych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6 417,00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atek od nieruchomośc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76 417,00 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6 417,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6 417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7:00Z</dcterms:created>
  <dc:creator>bartek</dc:creator>
  <dc:description/>
  <dc:language>en-US</dc:language>
  <cp:lastModifiedBy>bartek</cp:lastModifiedBy>
  <dcterms:modified xsi:type="dcterms:W3CDTF">2012-03-23T10:17:00Z</dcterms:modified>
  <cp:revision>2</cp:revision>
  <dc:subject/>
  <dc:title>UCHWAŁA NR XLIV/346/09</dc:title>
</cp:coreProperties>
</file>