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UCHWAŁA NR XLIV/349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 grudnia 2009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</w:rPr>
        <w:t>w sprawie zmian budżetu Miasta Głowna na 2009 rok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4 ustawy z dnia 8 marca 1990 r. o samorządzie gminnym (t.j. Dz. U. z 2001r. Nr 142, poz. 1591, z 2002r. Nr 23, poz. 220, Nr 62, poz. 558, Nr 113, poz. 984, Nr 153, poz. 1271, Nr 214, poz. 1806, z 2003r., Nr 80, poz. 717, Nr 162, poz. 1568, z 2004r. Nr 102, poz. 1055, Nr 116, poz. 1203, Nr 167, poz. 1759, z 2005r. Nr 172, poz. 1441 i Nr 175, poz. 1457; z 2006r. Nr 17, poz. 128, Nr 181, poz. 1337, z 2007r. Nr 48, poz. 327, Nr 138, poz. 974, Nr 173, poz. 1218; z 2008 r. Nr 180, poz. 1111, Nr 223, </w:t>
        <w:br/>
        <w:t xml:space="preserve">poz. 1458, z 2009 Nr 52, poz. 420, Nr 157, poz. 1241) oraz art. 165, art. 184 ustawy z dnia 30 czerwca 2005 roku o finansach publicznych (Dz. U. z 2005r. Nr 249, poz. 2104, Nr 16, </w:t>
        <w:br/>
        <w:t xml:space="preserve">poz. 1420; z 2006r. Nr 45, poz. 319, Nr 104, poz. 708, Nr 170, poz. 1217 i 1218, Nr 187, </w:t>
        <w:br/>
        <w:t xml:space="preserve">poz. 1381, Nr 249, poz. 1832; z 2007r. Nr 82, poz. 560, Nr 88, poz. 587, Nr 115, poz. 791, </w:t>
        <w:br/>
        <w:t xml:space="preserve">Nr 140, poz. 984; z 2008r. Nr 180, poz. 1112, Nr 209, poz. 1317, Nr 216, poz. 1370, Nr 227, poz. 1505; z 2009r. Nr 19, poz. 100, Nr 62, poz. 504, Nr 72, poz. 619, Nr 79, poz. 666, </w:t>
        <w:br/>
        <w:t>Nr 161, poz. 1277),</w:t>
      </w:r>
      <w:r>
        <w:rPr>
          <w:b/>
        </w:rPr>
        <w:t xml:space="preserve"> Rada Miejska w Głown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Dokonuje się zmian budżetu Miasta Głowna na 2009 rok polegających </w:t>
        <w:br/>
        <w:t>na zmniejszeniu dochodów i zmniejszeniu wydatków o kwotę 544.245,04zł ( słownie złotych: pięćset czterdzieści cztery tysiące dwieście czterdzieści pięć złotych i cztery grosze) zgodnie 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Dokonuje się zmian w planie nakładów inwestycyjnych na 2009 rok zgodnie </w:t>
        <w:br/>
        <w:t>z załącznikiem nr 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4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680" w:firstLine="708"/>
        <w:jc w:val="both"/>
        <w:rPr/>
      </w:pPr>
      <w:r>
        <w:rPr/>
        <w:t>Załącznik nr 1</w:t>
      </w:r>
    </w:p>
    <w:p>
      <w:pPr>
        <w:pStyle w:val="Normal"/>
        <w:ind w:left="4680" w:firstLine="708"/>
        <w:jc w:val="both"/>
        <w:rPr/>
      </w:pPr>
      <w:r>
        <w:rPr/>
        <w:t>do Uchwały nr XLIV/349/09</w:t>
      </w:r>
    </w:p>
    <w:p>
      <w:pPr>
        <w:pStyle w:val="Normal"/>
        <w:ind w:left="4680" w:firstLine="708"/>
        <w:jc w:val="both"/>
        <w:rPr/>
      </w:pPr>
      <w:r>
        <w:rPr/>
        <w:t>Rady Miejskiej w Głownie</w:t>
      </w:r>
    </w:p>
    <w:p>
      <w:pPr>
        <w:pStyle w:val="Normal"/>
        <w:ind w:left="4680" w:firstLine="708"/>
        <w:jc w:val="both"/>
        <w:rPr/>
      </w:pPr>
      <w:r>
        <w:rPr/>
        <w:t>z dnia 29 grudnia 2009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662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62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680" w:firstLine="708"/>
        <w:jc w:val="both"/>
        <w:rPr/>
      </w:pPr>
      <w:r>
        <w:rPr/>
        <w:t>Załącznik nr 2</w:t>
      </w:r>
    </w:p>
    <w:p>
      <w:pPr>
        <w:pStyle w:val="Normal"/>
        <w:ind w:left="4680" w:firstLine="708"/>
        <w:jc w:val="both"/>
        <w:rPr/>
      </w:pPr>
      <w:r>
        <w:rPr/>
        <w:t>do Uchwały nr XLIV/349/09</w:t>
      </w:r>
    </w:p>
    <w:p>
      <w:pPr>
        <w:pStyle w:val="Normal"/>
        <w:ind w:left="4680" w:firstLine="708"/>
        <w:jc w:val="both"/>
        <w:rPr/>
      </w:pPr>
      <w:r>
        <w:rPr/>
        <w:t>Rady Miejskiej w Głownie</w:t>
      </w:r>
    </w:p>
    <w:p>
      <w:pPr>
        <w:pStyle w:val="Normal"/>
        <w:ind w:left="4680" w:firstLine="708"/>
        <w:jc w:val="both"/>
        <w:rPr/>
      </w:pPr>
      <w:r>
        <w:rPr/>
        <w:t>z dnia 29 grudnia 2009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 nakładów inwestycyjnych na 2009 rok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0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416"/>
        <w:gridCol w:w="669"/>
        <w:gridCol w:w="6604"/>
        <w:gridCol w:w="1228"/>
      </w:tblGrid>
      <w:tr>
        <w:trPr>
          <w:trHeight w:val="45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Lp.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ział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Rozdział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azwa zadani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akłady gminy ogółem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.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.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3.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4.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.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prawa dostępności komunikacyjnej zachodniej części miasta Głowna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.0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dowa dodatkowych wjazdów w ul. Pasterskiej w Głownie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999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 chodnika w ulicy Solskiego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631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nawierzchni ulicy Jasnej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.88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 chodnika w ulicy Kopernika od ulicy Słowackiego do „Pawilonu Biedronka”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0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ulicy Wyspiańskiego IV etap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.5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dokumentacji projektowej budowy ulic: Łysogórskiej, Robotniczej, Zakątnej.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04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chodnika w ulicy Plażowej od ulicy Kopernika do ulicy Sasanek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0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 chodnika w ulicy Konarskiego od ulicy Rataja do Placu Reymont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0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remontu mostu w ulicy Solskiego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</w:t>
            </w:r>
          </w:p>
        </w:tc>
      </w:tr>
      <w:tr>
        <w:trPr>
          <w:trHeight w:val="795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95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dowa budynku mieszkalnego na działce o nr ewid. 65/13, zlokalizowanej przy ul. Spacerowej 21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.002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11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sprzętu informatycznego z oprogramowaniem „Ewidencja ludności”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2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bazy komputerowej Urzędu Miejskiego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Szkoły Podstawowej Nr 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bieżni lekkoatletycznej przy Szkole Podstawowej Nr 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ospodarowanie terenu boiska „ORLIK 2012”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.0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 rozbudowy budynku Miejskiego Przedszkola Nr 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budynku Miejskiego Przedszkola Nr 2– IV etap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Miejskiego Przedszkola Nr 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budynku Gimnazjum Miejskiego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6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11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y, zakup aparatury i  sprzętu medycznego do Przychodni Rejonowej w Głownie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sieci wodociągowej i kanalizacji sanitarnej w ul. Rodzinnej w Głownie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kanału sanitarnego wraz z projektem i budową niezbędnych przyłączy w rejonie Placu Wolności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150</w:t>
            </w:r>
          </w:p>
        </w:tc>
      </w:tr>
      <w:tr>
        <w:trPr>
          <w:trHeight w:val="75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sieci kanalizacji sanitarnej wraz z przyłączami oraz odtworzeniem nawierzchni w mieście Głownie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8.106,12</w:t>
            </w:r>
          </w:p>
        </w:tc>
      </w:tr>
      <w:tr>
        <w:trPr>
          <w:trHeight w:val="285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ulica Ułańsk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ulica Zacisze i ulica Spacerow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ulica Wysok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ulica 18-go Styczni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kanalizacji sanitarnej w ulicy 11-go Listopad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kanalizacji sanitarnej w ulicy Targowej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000</w:t>
            </w:r>
          </w:p>
        </w:tc>
      </w:tr>
      <w:tr>
        <w:trPr>
          <w:trHeight w:val="795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kanalizacji sanitarnej w ulicy Dolnej, Kasprzaka i Placu Kazimierz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000</w:t>
            </w:r>
          </w:p>
        </w:tc>
      </w:tr>
      <w:tr>
        <w:trPr>
          <w:trHeight w:val="795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2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kultywacja składowiska odpadów komunalnych w Ziewanicach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56</w:t>
            </w:r>
          </w:p>
        </w:tc>
      </w:tr>
      <w:tr>
        <w:trPr>
          <w:trHeight w:val="1035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15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sieci oświetleniowej ulicy Wigury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89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15</w:t>
            </w:r>
          </w:p>
        </w:tc>
        <w:tc>
          <w:tcPr>
            <w:tcW w:w="6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sieci oświetlenia w ulicy Topolowej – od ulicy Karasickiej do ulicy Świerkowej</w:t>
            </w:r>
          </w:p>
        </w:tc>
        <w:tc>
          <w:tcPr>
            <w:tcW w:w="1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89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9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 łazienek w Miejskim Ośrodku Kultury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</w:t>
            </w:r>
          </w:p>
        </w:tc>
      </w:tr>
      <w:tr>
        <w:trPr>
          <w:trHeight w:val="285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1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wielofunkcyjnego boiska sportowego na terenie szkoły Podstawowej nr 2 w ramach programu „Moje boisko ORLIK 2012”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.547,12</w:t>
            </w:r>
          </w:p>
        </w:tc>
      </w:tr>
      <w:tr>
        <w:trPr>
          <w:trHeight w:val="285" w:hRule="atLeast"/>
        </w:trPr>
        <w:tc>
          <w:tcPr>
            <w:tcW w:w="7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 G Ó Ł E M :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371.609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14:00Z</dcterms:created>
  <dc:creator>bartek</dc:creator>
  <dc:description/>
  <dc:language>en-US</dc:language>
  <cp:lastModifiedBy>bartek</cp:lastModifiedBy>
  <dcterms:modified xsi:type="dcterms:W3CDTF">2012-03-23T10:14:00Z</dcterms:modified>
  <cp:revision>2</cp:revision>
  <dc:subject/>
  <dc:title>UCHWAŁA NR XLIV/346/09</dc:title>
</cp:coreProperties>
</file>