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340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aopiniowania Uchwały Nr XXXIX/350/09 Rady Powiatu Zgierskiego z dnia 30 października 2009r. w sprawie przyjęcia projektu uchwały w sprawie rozszerzenia działalności Powiatowego Zespołu Opieki Zdrowotnej w Zgierz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 15 ustawy z dnia 8 marca 1990r. „o samorządzie gminnym”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w związku z art. 36 i 43 ust. 2 i 3 ustawy z dnia </w:t>
        <w:br/>
        <w:t xml:space="preserve">30 sierpnia 1991r. „o zakładach opieki zdrowotnej” (t. j. Dz. U. z 2007r. Nr 14, poz. 89, </w:t>
        <w:br/>
        <w:t xml:space="preserve">Nr 123, poz. 849, Nr 166, poz. 1172, Nr 176, poz. 1240, Nr 181, poz. 1290, z 2008r. Nr 171, poz. 1056, Nr 234, poz. 1570, z 2009r. Nr 19, poz. 100, Nr 76, poz. 641, Nr 98, poz. 817, </w:t>
        <w:br/>
        <w:t xml:space="preserve">Nr 157, poz. 1241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Opiniuje się pozytywnie Uchwałę  Nr XXXIX/350/09 Rady Powiatu Zgierskiego </w:t>
        <w:br/>
        <w:t>z dnia 30 października 2009r. w sprawie przyjęcia projektu uchwały w sprawie rozszerzenia działalności Powiatowego Zespołu Opieki Zdrowotnej w Zgierzu poprzez utworzenie w jego strukturze komórki organizacyjnej – Oddziału Geriatr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6:00Z</dcterms:created>
  <dc:creator>bartek</dc:creator>
  <dc:description/>
  <dc:language>en-US</dc:language>
  <cp:lastModifiedBy>bartek</cp:lastModifiedBy>
  <dcterms:modified xsi:type="dcterms:W3CDTF">2012-03-23T09:56:00Z</dcterms:modified>
  <cp:revision>2</cp:revision>
  <dc:subject/>
  <dc:title>UCHWAŁA NR XLIII/333/09</dc:title>
</cp:coreProperties>
</file>