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3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oddanie w dzierżawę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ci 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ustawy z dnia 8 marca 1990r. ”o samorządzie gminnym”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Wyraża się zgodę na oddanie w dzierżawę w trybie bezprzetargowym na okres kolejnych 3 lat, na rzecz dotychczasowych dzierżawców, następujące części nieruchomości gruntowych stanowiących własność Gminy Miasta Głow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działki gruntu nr 201 o powierzchni 20m</w:t>
      </w:r>
      <w:r>
        <w:rPr>
          <w:vertAlign w:val="superscript"/>
        </w:rPr>
        <w:t>2</w:t>
      </w:r>
      <w:r>
        <w:rPr/>
        <w:t xml:space="preserve">, położonej w Głownie przy </w:t>
        <w:br/>
        <w:t>ul. Bielawskiej 8, w obrębie ewidencyjnym G-7, uregulowanej w księdze wieczystej KW Nr 57528 prowadzonej przez Sąd Rejonowy w Zgier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działki gruntu nr 60/2 o powierzchni 20m</w:t>
      </w:r>
      <w:r>
        <w:rPr>
          <w:vertAlign w:val="superscript"/>
        </w:rPr>
        <w:t>2</w:t>
      </w:r>
      <w:r>
        <w:rPr/>
        <w:t xml:space="preserve">, położonej w Głownie przy </w:t>
        <w:br/>
        <w:t>ul. Łowickiej 6a, w obrębie ewidencyjnym G-9, uregulowanej w księdze wieczystej KW Nr 4514 prowadzonej przez Sąd Rejonowy w Zgier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działki nr 1/15 o powierzchni 42m</w:t>
      </w:r>
      <w:r>
        <w:rPr>
          <w:vertAlign w:val="superscript"/>
        </w:rPr>
        <w:t>2</w:t>
      </w:r>
      <w:r>
        <w:rPr/>
        <w:t>, położonej w Głownie przy ul. Słowackiego 10, w obrębie ewidencyjnym G-13, uregulowanej w księdze wieczystej KW Nr 5340 prowadzonej przez Sąd Rejonowy w Zgier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działki gruntu nr 9/15 o powierzchni 18m</w:t>
      </w:r>
      <w:r>
        <w:rPr>
          <w:vertAlign w:val="superscript"/>
        </w:rPr>
        <w:t>2</w:t>
      </w:r>
      <w:r>
        <w:rPr/>
        <w:t xml:space="preserve">, położonej w Głownie przy </w:t>
        <w:br/>
        <w:t>ul. Kopernika, w obrębie ewidencyjnym G-13, uregulowanej w księdze wieczystej KW Nr 44098 prowadzonej przez Sąd Rejonowy w Zg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4:00Z</dcterms:created>
  <dc:creator>bartek</dc:creator>
  <dc:description/>
  <dc:language>en-US</dc:language>
  <cp:lastModifiedBy>bartek</cp:lastModifiedBy>
  <dcterms:modified xsi:type="dcterms:W3CDTF">2012-03-23T09:54:00Z</dcterms:modified>
  <cp:revision>2</cp:revision>
  <dc:subject/>
  <dc:title>UCHWAŁA NR XLIII/333/09</dc:title>
</cp:coreProperties>
</file>