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3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5 grudnia 2009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r. polegających </w:t>
        <w:br/>
        <w:t>na zwiększeniu dochodów i wydatków o kwotę 30.462,00 zł (słownie złotych: trzydzieści tysięcy czterysta sześćdziesiąt dwa złote) zgodnie z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W związku z decyzją Ministra Finansów Nr ST5/4822/34g/BKU/09 zwiększono część oświatową subwencji ogólnej na 2009r. o kwotę 7.962,00 zł </w:t>
        <w:br/>
        <w:t xml:space="preserve">z przeznaczeniem na dofinansowanie kosztów związanych z wypłatą odpraw dla nauczycieli zwalnianych w trybie art. 20 Karty Nauczyciela, a także nauczycieli przechodzących </w:t>
        <w:br/>
        <w:t xml:space="preserve">na emeryturę na podstawie art. 88 Karty Nauczycie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W związku z decyzją Ministra Finansów Nr ST5/4822/33g/BKU/09 zwiększono część oświatową subwencji ogólnej na 2009r. o kwotę 10.000,00 zł </w:t>
        <w:br/>
        <w:t xml:space="preserve">z przeznaczeniem na dofinansowanie wyposażenia w sprzęt szkolny i pomoce dydaktyczne nowo wybudowanych obiektów szkół i placówek oświatowych oraz nowych pomieszczeń </w:t>
        <w:br/>
        <w:t>do nauki pozyskanych w wyniku modernizacji lub adaptacji pomieszczeń nie wykorzystywanych na cele dydakt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W związku z decyzją Ministra Finansów Nr ST5/4822/41g/BKU/09 zwiększono część oświatową subwencji ogólnej na 2009r. o kwotę 12.500,00 zł </w:t>
        <w:br/>
        <w:t>z przeznaczeniem na dofinansowanie wydatków związanych z przeprowadzeniem remontów bieżących w obiektach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do Uchwały XLIII/333/09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z dnia 15 grudnia 2009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P Nr 3 – 7 962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SP Nr 3 – 8 000</w:t>
            </w:r>
          </w:p>
          <w:p>
            <w:pPr>
              <w:pStyle w:val="Normal"/>
              <w:rPr/>
            </w:pPr>
            <w:r>
              <w:rPr/>
              <w:t>Zakup           pomocy         naukowych, dydaktycznych    i     książek</w:t>
            </w:r>
          </w:p>
          <w:p>
            <w:pPr>
              <w:pStyle w:val="Normal"/>
              <w:rPr/>
            </w:pPr>
            <w:r>
              <w:rPr/>
              <w:t>SP Nr 3 – 2 00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P Nr 1 – 12 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 46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 46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0 46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 46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 4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 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00Z</dcterms:created>
  <dc:creator>bartek</dc:creator>
  <dc:description/>
  <dc:language>en-US</dc:language>
  <cp:lastModifiedBy>bartek</cp:lastModifiedBy>
  <dcterms:modified xsi:type="dcterms:W3CDTF">2012-03-23T09:48:00Z</dcterms:modified>
  <cp:revision>1</cp:revision>
  <dc:subject/>
  <dc:title>UCHWAŁA NR XLIII/333/09</dc:title>
</cp:coreProperties>
</file>