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XLII/331/09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z dnia 3 listopada 2009 roku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 sprawie wyrażenia zgody na wykorzystanie herbu Miasta Głowna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§3 ust. 2 Statutu Miasta Głowna przyjętego uchwałą Nr XLII/401/06 Rady Miejskiej w Głownie z dnia 23 czerwca 2006r., opublikowanego </w:t>
        <w:br/>
        <w:t xml:space="preserve">w Dzienniku Urzędowym Województwa Łódzkiego Nr 294 z dnia 19 sierpnia 2006r., </w:t>
      </w:r>
      <w:r>
        <w:rPr>
          <w:b/>
          <w:bCs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1.</w:t>
      </w:r>
      <w:r>
        <w:rPr>
          <w:bCs/>
        </w:rPr>
        <w:t xml:space="preserve"> Wyraża się zgodę na wykorzystanie herbu Miasta Głowna przez Klub Sportowy „STAL-GŁOWNO”, z siedzibą w Głownie, ul. Kopernika 37, poprzez umieszczenie obok logo klubu na ubiorach sportowych w celu promowania miast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Lucida Sans Unicode"/>
      <w:b/>
      <w:bCs/>
      <w:kern w:val="2"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bartek</dc:creator>
  <dc:description/>
  <dc:language>en-US</dc:language>
  <cp:lastModifiedBy>bartek</cp:lastModifiedBy>
  <dcterms:modified xsi:type="dcterms:W3CDTF">2012-03-23T08:59:00Z</dcterms:modified>
  <cp:revision>2</cp:revision>
  <dc:subject/>
  <dc:title>UCHWAŁA NR XLII/308/09</dc:title>
</cp:coreProperties>
</file>