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2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Zasłużony dla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4 ust. 1 pkt. 2 Statutu Miasta Głowna stanowiącego załącznik </w:t>
        <w:br/>
        <w:t xml:space="preserve">do Uchwały Nr LXII/401/06 Rady Miejskiej w Głownie z dnia 23 czerwca 2006r., </w:t>
      </w:r>
      <w:r>
        <w:rPr>
          <w:rFonts w:eastAsia="MS Mincho;ＭＳ 明朝"/>
          <w:bCs/>
        </w:rPr>
        <w:t>zmienionego Uchwałą Nr IX/58/07 Rady Miejskiej 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 oraz na podstawie Uchwały Nr XIX/170/04 Rady Miejskiej w Głownie z dnia </w:t>
        <w:br/>
        <w:t xml:space="preserve">25 czerwca 2004r. w sprawie zasad i trybu nadawania oraz wręczania tytułu „Zasłużony </w:t>
        <w:br/>
        <w:t xml:space="preserve">dla Miasta Głowna”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Nadaje się tytuł „Zasłużony dla Miasta Głowna” Marii Jaki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6:00Z</dcterms:created>
  <dc:creator>bartek</dc:creator>
  <dc:description/>
  <dc:language>en-US</dc:language>
  <cp:lastModifiedBy>bartek</cp:lastModifiedBy>
  <dcterms:modified xsi:type="dcterms:W3CDTF">2012-03-23T08:56:00Z</dcterms:modified>
  <cp:revision>2</cp:revision>
  <dc:subject/>
  <dc:title>UCHWAŁA NR XLII/308/09</dc:title>
</cp:coreProperties>
</file>