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utworzenia Centrum Medycznego spółka z ograniczoną odpowiedzialnością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f i g ustawy z dnia 8 marca 1990r. </w:t>
        <w:br/>
        <w:t xml:space="preserve">„o samorządzie gminnym” (t.j. Dz. U. z 2001r. Nr 142, poz. 1591, z 2002r. Nr 23, poz. 220, 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, z 2009 Nr 52, poz.420) oraz art. 151 § 1, art. 152, art. 154 § 1, </w:t>
        <w:br/>
        <w:t xml:space="preserve">§ 2 ustawy z dnia 15 września 2000r. kodeks spółek handlowych (Dz. U. z 2000r. Nr 94, </w:t>
        <w:br/>
        <w:t xml:space="preserve">poz. 1037, z 2001r. Nr 102, poz. 1117 , z 2003r. Nr 49, poz. 408, Nr 229, poz. 2276 z 2005r. Nr 132, poz. 1108, Nr 183, poz. 1538, Nr 184, poz. 1539, z 2006r. Nr 133, poz. 935, Nr 208, poz. 1540, z 2008r. Nr 86, poz. 524, Nr 118, poz. 747, Nr 231, poz. 1547, z 2009r. Nr 13, </w:t>
        <w:br/>
        <w:t xml:space="preserve">poz. 69, Nr 42, poz. 341, Nr 104, poz. 860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1. </w:t>
      </w:r>
      <w:r>
        <w:rPr/>
        <w:t xml:space="preserve">Tworzy się Centrum Medyczne spółka z ograniczoną odpowiedzialnością </w:t>
        <w:br/>
        <w:t>w Głownie jako jednoosobową Spółkę Gminy Miasta Głowno o kapitale zakładowym 50.000 zł (słownie: pięćdziesiąt tysięcy złotych) dzielącym się na 1000 udziałów po 50 zł (słownie: pięćdziesiąt złotych) każdy udział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W utworzonej spółce z ograniczoną odpowiedzialnością Gmina Miasta Głowno obejmuje 100% udziałów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Na pokrycie kapitału zakładowego Gmina Miasta Głowno wnosi wkład w formie pienię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Przedmiotem działania spółki będzie świadczenie usług zdrowotnych, </w:t>
        <w:br/>
        <w:t>w szczególności działalność w zakresie promocji i ochrony zdrowia.</w:t>
      </w:r>
    </w:p>
    <w:p>
      <w:pPr>
        <w:pStyle w:val="Normal"/>
        <w:jc w:val="both"/>
        <w:rPr/>
      </w:pPr>
      <w:r>
        <w:rPr/>
        <w:t>Szczegółowe zadania, przedmiot działalności i organizację Centrum Medycznego w Głownie określi umow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po upływie 14 dni od dnia ogłoszenia jej w Dzienniku Urzędowym Województwa Łódzkiego.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3:00Z</dcterms:created>
  <dc:creator>bartek</dc:creator>
  <dc:description/>
  <dc:language>en-US</dc:language>
  <cp:lastModifiedBy>bartek</cp:lastModifiedBy>
  <dcterms:modified xsi:type="dcterms:W3CDTF">2012-03-23T08:53:00Z</dcterms:modified>
  <cp:revision>2</cp:revision>
  <dc:subject/>
  <dc:title>UCHWAŁA NR XLII/308/09</dc:title>
</cp:coreProperties>
</file>