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25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bez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ruchomości gruntowych stanowiących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, ust. 2, pkt 9 lit. „a” ustawy z dnia 8 marca 1990r. </w:t>
        <w:br/>
        <w:t xml:space="preserve">”o samorządzie gminnym” (t.j. Dz. U. z 2001r. Nr 142, poz. 1591, z 2002r. Nr 23, poz. 220, Nr 62, poz. 558, Nr 113, poz. 984, Nr 153, poz. 1271, Nr 214, poz. 1806, z 2003r., Nr 80, </w:t>
        <w:br/>
        <w:t xml:space="preserve">poz. 717, Nr 162, poz. 1568, z 2004r. Nr 102, poz. 1055, Nr 116, poz. 1203, Nr 167, </w:t>
        <w:br/>
        <w:t xml:space="preserve">poz. 1759, z 2005r. Nr 172, poz. 1441 i Nr 175, poz. 1457; z 2006r. Nr 17, poz. 128, Nr 181, poz. 1337, z 2007r. Nr 48, poz. 327, Nr 138, poz. 974, Nr 173, poz. 1218; z 2008 r. Nr 180, poz. 1111, Nr 223, poz. 1458, z 2009 Nr 52, poz. 420) oraz art. 13, ust. 1, art. 28, ust. 1 </w:t>
        <w:br/>
        <w:t xml:space="preserve">i art. 37, ust. 2, pkt 6 ustawy z dnia 21 sierpnia 1997r. “o gospodarce nieruchomościami” </w:t>
        <w:br/>
        <w:t xml:space="preserve">(t.j. Dz. U. z 2004r. Nr 261, poz. 2603, Nr 281, poz. 2782; z 2005r. Nr 130, poz. 1087, </w:t>
        <w:br/>
        <w:t xml:space="preserve">Nr 169, poz. 1420, Nr 175, poz. 1459; z 2006r. Nr 64, poz. 456, Nr 104, poz. 708, Nr 220, poz. 1600 i 1601; z 2007r. Nr 173, poz. 1218; z 2008r. Nr 59, poz. 369, Nr 220, poz. 1412; </w:t>
        <w:br/>
        <w:t xml:space="preserve">z 2009r. Nr 19, poz. 100, Nr 42, poz. 335 i 340; Nr 98, poz. 817 i Nr 161, poz. 1279), </w:t>
      </w:r>
      <w:r>
        <w:rPr>
          <w:b/>
        </w:rPr>
        <w:t>Rada Miejska w Głownie 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sprzedaż w trybie bezprzetargowym następujących nieruchomości gruntowych stanowiących własność Gminy Miasta Głow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)</w:t>
        <w:tab/>
        <w:t>zabudowanej nieruchomości położonej w Głownie przy ul. Łowickiej 26a, uregulowanej w księdze wieczystej Nr LD1G/00005697/5, oznaczonej w obrębie ewidencyjnym G-9 jako działka nr 85 o powierzchni 112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12"/>
        <w:jc w:val="both"/>
        <w:rPr/>
      </w:pPr>
      <w:r>
        <w:rPr/>
        <w:t>- w celu poprawienia warunków zagospodarowania nieruchomości przyległej położonej przy ul. Łowickiej 26, oznaczonej w obrębie ewid. G-9 jako działka nr 84, objętej księgą hipoteczną Głowno rep. hip. 351,</w:t>
      </w:r>
    </w:p>
    <w:p>
      <w:pPr>
        <w:pStyle w:val="Normal"/>
        <w:ind w:left="720" w:hanging="360"/>
        <w:jc w:val="both"/>
        <w:rPr/>
      </w:pPr>
      <w:r>
        <w:rPr/>
        <w:t>2)</w:t>
        <w:tab/>
        <w:t>niezabudowanej nieruchomości położonej w Głownie przy ul. Łowickiej 28a, uregulowanej w księdze wieczystej Nr LD1G/00087558/7, oznaczonej w obrębie ewidencyjnym G-9 jako działka nr 89 o powierzchni 99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12"/>
        <w:jc w:val="both"/>
        <w:rPr/>
      </w:pPr>
      <w:r>
        <w:rPr/>
        <w:t>- w celu poprawienia warunków zagospodarowania nieruchomości przyległej położonej przy ul. Łowickiej 28, oznaczonej w obrębie ewid. G-9 jako działka nr 90, uregulowanej w księdze wieczystej KW Nr 35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Lucida Sans Unicode"/>
      <w:b/>
      <w:bCs/>
      <w:kern w:val="2"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1:00Z</dcterms:created>
  <dc:creator>bartek</dc:creator>
  <dc:description/>
  <dc:language>en-US</dc:language>
  <cp:lastModifiedBy>bartek</cp:lastModifiedBy>
  <dcterms:modified xsi:type="dcterms:W3CDTF">2012-03-23T08:51:00Z</dcterms:modified>
  <cp:revision>2</cp:revision>
  <dc:subject/>
  <dc:title>UCHWAŁA NR XLII/308/09</dc:title>
</cp:coreProperties>
</file>