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II/323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listopada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w sprawie przeprowadzenia na terenie Gminy Miasta Głowna referendum lokalnego dotyczącego przejęcia przez Gminę Miasta Głowna od właścicieli nieruchomości obowiązku pozbywania się zebranych na terenie nieruchomości odpadów komunal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1 i art. 12 ustawy z dnia 8 marca 1990 r. o samorządzie gminnym </w:t>
      </w:r>
    </w:p>
    <w:p>
      <w:pPr>
        <w:pStyle w:val="Normal"/>
        <w:jc w:val="both"/>
        <w:rPr/>
      </w:pPr>
      <w:r>
        <w:rPr/>
        <w:t xml:space="preserve">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</w:t>
        <w:br/>
        <w:t xml:space="preserve">Nr 138, poz. 974, Nr 173, poz. 1218; z 2008 r. Nr 180, poz. 1111, Nr 223, poz. 1458, z 2009 Nr 52, poz. 420) i art. 4,art. 9, art. 10 ustawy z dnia 15 września 2000r. o referendum lokalnym (Dz. U. z 2000r. Nr 88, poz. 985; 2002r Nr 23, poz. 220, Nr 113, poz. 984, Nr 153, poz. 1271; 2004r. Nr 102, poz.1055; 2005r. Nr 175, poz. 1457; 2007r. Nr 112, poz. 766) </w:t>
        <w:br/>
        <w:t xml:space="preserve">oraz art. 6a ust. 1 ustawy z dnia 13 września 1996r. o utrzymaniu czystości i porządku </w:t>
        <w:br/>
        <w:t xml:space="preserve">w gminach (Dz. U. z 2005r. Nr 236, poz. 2008, Nr 180, poz. 1495; 2006r. Nr 144, poz. 1042; 2008r. Nr 223, poz. 1464; 2009r. Nr 18, poz. 97, Nr 79, poz. 666, Nr 92, poz. 753), </w:t>
      </w:r>
      <w:r>
        <w:rPr>
          <w:b/>
        </w:rPr>
        <w:t>Rada Miejska w Głown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Postanawia się przeprowadzić na terenie Gminy Miasta Głowna referendum lokalne dotyczące przejęcia przez Gminę Miasta Głowna od właścicieli nieruchomości </w:t>
        <w:br/>
        <w:t xml:space="preserve">(w rozumieniu art. 2, ust. 1, pkt 4 ustawy z dnia 13 września 1996 r. o utrzymaniu czystości </w:t>
        <w:br/>
        <w:t>i porządku w gminach (Dz. U. z 2005 r. Nr 236, poz. 2008 z późn. zm.), obowiązku pozbywania się zebranych na terenie nieruchomości odpadów komunalnych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2. </w:t>
      </w:r>
      <w:r>
        <w:rPr/>
        <w:t>Zasady i termin przejęcia obowiązków oraz ustalenie opłaty nastąpi w drodze odrębnej uchwały Rady Miejskiej w Głown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Głosujący w referendum odpowiadają na pytanie „Czy jest Pan/Pani za odpłatnym przejęciem przez Gminę Miasta Głowna od właścicieli nieruchomości obowiązku pozbywania się zebranych na terenie nieruchomości odpadów komunalny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§4.</w:t>
      </w:r>
      <w:r>
        <w:rPr/>
        <w:t xml:space="preserve"> Referendum zostanie przeprowadzone w dniu wolnym od pracy, najpóźniej </w:t>
        <w:br/>
        <w:t>w 50 dniu od dnia opublikowania uchwały w Dzienniku Urzędowym Województwa Łódz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5.</w:t>
      </w:r>
      <w:r>
        <w:rPr/>
        <w:t xml:space="preserve"> Burmistrz Głowna, poda do publicznej wiadomości termin i godziny przeprowadzenia referendum lokalnego, poprzez ogłoszenie na tablicy ogłoszeń Urzędu Miejskiego w Głownie, w prasie lokalnej i w Biuletynie Informacji Publiczn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6.</w:t>
      </w:r>
      <w:r>
        <w:rPr/>
        <w:t xml:space="preserve"> Głosowanie w referendum przeprowadza się na kartach do głosowania według wzoru stanowiącego załącznik nr 1 do niniejszej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7.</w:t>
      </w:r>
      <w:r>
        <w:rPr/>
        <w:t xml:space="preserve"> Czynności związane z przeprowadzeniem referendum lokalnego będą wykonywane zgodnie z kalendarzem, który stanowi załącznik nr 2 do niniejszej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8.</w:t>
      </w:r>
      <w:r>
        <w:rPr/>
        <w:t xml:space="preserve"> Wykonanie uchwały powierza się Burmistrzowi Głow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9.</w:t>
      </w:r>
      <w:r>
        <w:rPr/>
        <w:t xml:space="preserve"> Uchwała wchodzi w życie po upływie 14 dni od dnia ogłoszenia w Dzienniku Urzędowym Województwa Łódzkiego i podlega ogłoszeniu na tablicy ogłoszeń Urzędu Miejskiego w Głownie i w Biuletynie Informacji Publicznej Urzędu Miasta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6300" w:hanging="0"/>
        <w:rPr/>
      </w:pPr>
      <w:r>
        <w:rPr/>
        <w:t>Załącznik Nr 1</w:t>
      </w:r>
    </w:p>
    <w:p>
      <w:pPr>
        <w:pStyle w:val="Normal"/>
        <w:ind w:left="6300" w:hanging="0"/>
        <w:rPr/>
      </w:pPr>
      <w:r>
        <w:rPr/>
        <w:t>do Uchwały Nr XLII/323/09</w:t>
      </w:r>
    </w:p>
    <w:p>
      <w:pPr>
        <w:pStyle w:val="Normal"/>
        <w:ind w:left="6300" w:hanging="0"/>
        <w:rPr/>
      </w:pPr>
      <w:r>
        <w:rPr/>
        <w:t>Rady Miejskiej w Głownie</w:t>
      </w:r>
    </w:p>
    <w:p>
      <w:pPr>
        <w:pStyle w:val="Normal"/>
        <w:ind w:left="6300" w:hanging="0"/>
        <w:rPr/>
      </w:pPr>
      <w:r>
        <w:rPr/>
        <w:t>z dnia 3 listopad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 sprawie przeprowadzenia na terenie Gminy Miasta Głowna referendum lokalneg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dotyczącego przejęcia przez Gminę Miasta Głowna od właścicieli nieruchomości obowiązk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ozbywania się zebranych na terenie nieruchomości odpadów komunalnych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KARTA DO GŁOSOWANIA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 referendum lokalnym zarządzonym przez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Radę Miejską w Głownie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na dzień ............................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PYTANIE: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"Czy jest Pan/Pani za odpłatnym przejęciem przez Gminę Miasta Głowna od właścicieli nieruchomości obowiązku pozbywania się zebranych na terenie nieruchomości odpadów komunalnych ?”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ODPOWIEDŹ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0980</wp:posOffset>
                </wp:positionH>
                <wp:positionV relativeFrom="paragraph">
                  <wp:posOffset>71755</wp:posOffset>
                </wp:positionV>
                <wp:extent cx="466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5.65pt" to="154.1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0980</wp:posOffset>
                </wp:positionH>
                <wp:positionV relativeFrom="paragraph">
                  <wp:posOffset>71755</wp:posOffset>
                </wp:positionV>
                <wp:extent cx="466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5.65pt" to="154.1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7705</wp:posOffset>
                </wp:positionH>
                <wp:positionV relativeFrom="paragraph">
                  <wp:posOffset>71755</wp:posOffset>
                </wp:positionV>
                <wp:extent cx="0" cy="3505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5.65pt" to="154.1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0980</wp:posOffset>
                </wp:positionH>
                <wp:positionV relativeFrom="paragraph">
                  <wp:posOffset>71755</wp:posOffset>
                </wp:positionV>
                <wp:extent cx="0" cy="3505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5.65pt" to="117.4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0980</wp:posOffset>
                </wp:positionH>
                <wp:positionV relativeFrom="paragraph">
                  <wp:posOffset>71755</wp:posOffset>
                </wp:positionV>
                <wp:extent cx="466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5.65pt" to="154.1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9880</wp:posOffset>
                </wp:positionH>
                <wp:positionV relativeFrom="paragraph">
                  <wp:posOffset>54610</wp:posOffset>
                </wp:positionV>
                <wp:extent cx="466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4.3pt" to="361.1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9880</wp:posOffset>
                </wp:positionH>
                <wp:positionV relativeFrom="paragraph">
                  <wp:posOffset>54610</wp:posOffset>
                </wp:positionV>
                <wp:extent cx="466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4.3pt" to="361.1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6605</wp:posOffset>
                </wp:positionH>
                <wp:positionV relativeFrom="paragraph">
                  <wp:posOffset>54610</wp:posOffset>
                </wp:positionV>
                <wp:extent cx="0" cy="3505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4.3pt" to="361.1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9880</wp:posOffset>
                </wp:positionH>
                <wp:positionV relativeFrom="paragraph">
                  <wp:posOffset>54610</wp:posOffset>
                </wp:positionV>
                <wp:extent cx="0" cy="3505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4.3pt" to="324.4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9880</wp:posOffset>
                </wp:positionH>
                <wp:positionV relativeFrom="paragraph">
                  <wp:posOffset>54610</wp:posOffset>
                </wp:positionV>
                <wp:extent cx="4667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4.3pt" to="361.1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>TAK                                                                N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0980</wp:posOffset>
                </wp:positionH>
                <wp:positionV relativeFrom="paragraph">
                  <wp:posOffset>71755</wp:posOffset>
                </wp:positionV>
                <wp:extent cx="4667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5.65pt" to="154.1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9880</wp:posOffset>
                </wp:positionH>
                <wp:positionV relativeFrom="paragraph">
                  <wp:posOffset>54610</wp:posOffset>
                </wp:positionV>
                <wp:extent cx="4667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4.3pt" to="361.1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Pouczenie o sposobie głosowania 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. Oddanie głosu następuje poprzez postawienie znaku „x” w kratce obok odpowiedzi „TAK”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albo „NIE”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. Za nieważne uznaje się głosy, gdy postawiono znak „x” w więcej niż jednej kratce lub n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umieszczono znaku „x” w żadnej kratce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ieczęć                                                                                                                  Pieczęć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Obwodowej Komisji                                                                            Rady Miejskiej w Głown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do Spraw Referendum                                                             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ind w:left="6300" w:hanging="0"/>
        <w:rPr/>
      </w:pPr>
      <w:r>
        <w:rPr/>
        <w:t>Załącznik Nr 2</w:t>
      </w:r>
    </w:p>
    <w:p>
      <w:pPr>
        <w:pStyle w:val="Normal"/>
        <w:ind w:left="6300" w:hanging="0"/>
        <w:rPr/>
      </w:pPr>
      <w:r>
        <w:rPr/>
        <w:t>do Uchwały Nr XLII/323/09</w:t>
      </w:r>
    </w:p>
    <w:p>
      <w:pPr>
        <w:pStyle w:val="Normal"/>
        <w:ind w:left="6300" w:hanging="0"/>
        <w:rPr/>
      </w:pPr>
      <w:r>
        <w:rPr/>
        <w:t>Rady Miejskiej w Głownie</w:t>
      </w:r>
    </w:p>
    <w:p>
      <w:pPr>
        <w:pStyle w:val="Normal"/>
        <w:ind w:left="6300" w:hanging="0"/>
        <w:rPr/>
      </w:pPr>
      <w:r>
        <w:rPr/>
        <w:t>z dnia 3 listopada 2009 roku</w:t>
      </w:r>
    </w:p>
    <w:p>
      <w:pPr>
        <w:pStyle w:val="NormalnyWeb"/>
        <w:spacing w:before="280" w:after="0"/>
        <w:rPr/>
      </w:pPr>
      <w:r>
        <w:rPr>
          <w:rFonts w:cs="serif;Times New Roman" w:ascii="serif;Times New Roman" w:hAnsi="serif;Times New Roman"/>
        </w:rPr>
        <w:t>w sprawie przeprowadzenia na terenie Gminy Miasta Głowna referendum lokalnego</w:t>
        <w:br/>
        <w:t>dotyczącego przejęcia przez Gminę Miasta Głowna od właścicieli nieruchomości obowiązku</w:t>
        <w:br/>
        <w:t>pozbywania się zebranych na terenie nieruchomości odpadów komunalnych</w:t>
      </w:r>
      <w:r>
        <w:rPr/>
        <w:br/>
        <w:tab/>
        <w:tab/>
        <w:tab/>
        <w:tab/>
        <w:t xml:space="preserve">     </w:t>
      </w:r>
      <w:r>
        <w:rPr>
          <w:rFonts w:cs="serif;Times New Roman" w:ascii="serif;Times New Roman" w:hAnsi="serif;Times New Roman"/>
          <w:b/>
          <w:bCs/>
        </w:rPr>
        <w:t>KALENARZ CZYNNOŚCI</w:t>
        <w:br/>
        <w:tab/>
        <w:t>ZWIĄZANYCH Z PRZEPROWADZENIEM REFERENDUM LOKALNEGO</w:t>
        <w:br/>
      </w:r>
    </w:p>
    <w:tbl>
      <w:tblPr>
        <w:tblW w:w="51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21"/>
        <w:gridCol w:w="4730"/>
      </w:tblGrid>
      <w:tr>
        <w:trPr/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, w którym upływa termin wykonania</w:t>
              <w:br/>
              <w:t>czynności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 czynności</w:t>
            </w:r>
          </w:p>
        </w:tc>
      </w:tr>
      <w:tr>
        <w:trPr>
          <w:trHeight w:val="634" w:hRule="atLeast"/>
        </w:trPr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 xml:space="preserve">24 godziny przed dniem referendum 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Kampania referendalna służąca wyjaśnieniu</w:t>
              <w:br/>
              <w:t>istoty problemu rozstrzyganego w referendum.</w:t>
            </w:r>
          </w:p>
        </w:tc>
      </w:tr>
      <w:tr>
        <w:trPr>
          <w:trHeight w:val="529" w:hRule="atLeast"/>
        </w:trPr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 xml:space="preserve">Najpóźniej na 25 dni przed dniem referendum 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Powołanie Miejskiej Komisji do Spraw</w:t>
              <w:br/>
              <w:t>Referendum.</w:t>
            </w:r>
          </w:p>
        </w:tc>
      </w:tr>
      <w:tr>
        <w:trPr>
          <w:trHeight w:val="2219" w:hRule="atLeast"/>
        </w:trPr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 xml:space="preserve">Najpóźniej na 21 dni przed dniem referendum 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Podanie do publicznej wiadomości</w:t>
              <w:br/>
              <w:t>mieszkańców poprzez rozplakatowanie</w:t>
              <w:br/>
              <w:t>obwieszczeń , uchwały Miejskiej Komisji do</w:t>
              <w:br/>
              <w:t>Spraw Referendum o powołaniu obwodowych</w:t>
              <w:br/>
              <w:t>komisji do spraw referendum i ich składów</w:t>
              <w:br/>
              <w:t>Zarządzenie przez Miejską Komisję do Spraw Referendum wydrukowania potrzebnej ilości kart do głosowania.</w:t>
            </w:r>
          </w:p>
        </w:tc>
      </w:tr>
      <w:tr>
        <w:trPr>
          <w:trHeight w:val="631" w:hRule="atLeast"/>
        </w:trPr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14 dni przed dniem referendum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Wyłożenie do publicznego wglądu spisów</w:t>
              <w:br/>
              <w:t>mieszkańców uprawnionych do głosowania.</w:t>
            </w:r>
          </w:p>
        </w:tc>
      </w:tr>
      <w:tr>
        <w:trPr/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Przeddzień referendum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Przesłanie przewodniczącym obwodowych</w:t>
              <w:br/>
              <w:t>komisji do spraw referendum spisów</w:t>
              <w:br/>
              <w:t>mieszkańców uprawnionych do głosowania.</w:t>
            </w:r>
          </w:p>
        </w:tc>
      </w:tr>
      <w:tr>
        <w:trPr/>
        <w:tc>
          <w:tcPr>
            <w:tcW w:w="9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 przeprowadzenia referendum</w:t>
            </w:r>
          </w:p>
        </w:tc>
      </w:tr>
      <w:tr>
        <w:trPr>
          <w:trHeight w:val="866" w:hRule="atLeast"/>
        </w:trPr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iezwłocznie po zakończeniu głosowania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Sporządzenie przez Komisję do Spraw Referendum protokołu wyników głosowania </w:t>
              <w:br/>
              <w:t>w obwodzie.</w:t>
            </w:r>
          </w:p>
        </w:tc>
      </w:tr>
      <w:tr>
        <w:trPr>
          <w:trHeight w:val="854" w:hRule="atLeast"/>
        </w:trPr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Niezwłocznie po otrzymaniu protokołów z obwodowych Komisji do Spraw Referendum 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Sporządzenie przez Miejską Komisję do Spraw Referendum protokołu wyników referendum </w:t>
              <w:br/>
              <w:t>z całego miasta.</w:t>
            </w:r>
          </w:p>
        </w:tc>
      </w:tr>
      <w:tr>
        <w:trPr/>
        <w:tc>
          <w:tcPr>
            <w:tcW w:w="9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iezwłoczne obwieszczenie przez Miejską Komisję do Spraw Referendum wyników referendum w obwodowych lokalach wyborczych,w siedzibie Urzędu Miejskiego w Głownie , w lokalnej prasie oraz opublikowanie protokołu z wyniku referendum w Dzienniku Urzędowym Województwa Łódzkiego.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roman"/>
    <w:pitch w:val="default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/>
      <w:b/>
      <w:bCs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</w:pPr>
    <w:rPr>
      <w:rFonts w:eastAsia="Lucida Sans Unicode"/>
      <w:b/>
      <w:bCs/>
      <w:kern w:val="2"/>
      <w:sz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49:00Z</dcterms:created>
  <dc:creator>bartek</dc:creator>
  <dc:description/>
  <dc:language>en-US</dc:language>
  <cp:lastModifiedBy>bartek</cp:lastModifiedBy>
  <dcterms:modified xsi:type="dcterms:W3CDTF">2012-03-23T08:49:00Z</dcterms:modified>
  <cp:revision>2</cp:revision>
  <dc:subject/>
  <dc:title>UCHWAŁA NR XLII/308/09</dc:title>
</cp:coreProperties>
</file>