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1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. polegających </w:t>
        <w:br/>
        <w:t>na przeniesieniu wydatków między działami, rozdziałami i paragrafami o kwotę 10.000,00 zł. (słownie: dziesięć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17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014"/>
        <w:gridCol w:w="1014"/>
        <w:gridCol w:w="3498"/>
        <w:gridCol w:w="1436"/>
        <w:gridCol w:w="1359"/>
      </w:tblGrid>
      <w:tr>
        <w:trPr>
          <w:trHeight w:val="230" w:hRule="atLeast"/>
        </w:trPr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0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Oświata i wychowanie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10 000,00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4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łówki szkoln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 000,00 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Gimnazjum Miejskie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nagrodzenia osobowe pracowników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9 823,00 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77,00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5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dukacyjna opieka wychowawcz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10 000,00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0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etlice szkoln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 000,00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Gimnazjum Miejskie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0 000,00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 000,00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 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1:00Z</dcterms:created>
  <dc:creator>bartek</dc:creator>
  <dc:description/>
  <dc:language>en-US</dc:language>
  <cp:lastModifiedBy>bartek</cp:lastModifiedBy>
  <dcterms:modified xsi:type="dcterms:W3CDTF">2012-03-23T08:41:00Z</dcterms:modified>
  <cp:revision>2</cp:revision>
  <dc:subject/>
  <dc:title>UCHWAŁA NR XLII/308/09</dc:title>
</cp:coreProperties>
</file>