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10.625,00 zł (słownie: dziesięć tysięcy sześćset dwadzieścia pięć złotych) w związku z otrzymaniem dotacji z Wojewódzkiego Funduszu Ochrony Środowiska i Gospodarki Wodnej z przeznaczeniem na konkurs plastyczny „Czysta ziemia” i konkurs zbiórki surowców wtórnych dla przedszkoli i szkół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1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0"/>
        <w:gridCol w:w="1136"/>
        <w:gridCol w:w="3282"/>
        <w:gridCol w:w="1470"/>
        <w:gridCol w:w="1470"/>
      </w:tblGrid>
      <w:tr>
        <w:trPr>
          <w:trHeight w:val="7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uble"/>
              </w:rPr>
              <w:t xml:space="preserve">Gospodarka komunalna </w:t>
              <w:br/>
              <w:t>i ochrona środowiska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zyszczanie mias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a przekazana z funduszy celowych na realizację zadań bieżących dla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br/>
            </w:r>
            <w:r>
              <w:rPr>
                <w:u w:val="double"/>
              </w:rPr>
              <w:t>10 625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 6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 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br/>
            </w:r>
            <w:r>
              <w:rPr>
                <w:u w:val="double"/>
              </w:rPr>
              <w:t>10 625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 6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 625</w:t>
            </w:r>
          </w:p>
        </w:tc>
      </w:tr>
      <w:tr>
        <w:trPr>
          <w:trHeight w:val="6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6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bartek</dc:creator>
  <dc:description/>
  <dc:language>en-US</dc:language>
  <cp:lastModifiedBy>bartek</cp:lastModifiedBy>
  <dcterms:modified xsi:type="dcterms:W3CDTF">2012-03-23T08:37:00Z</dcterms:modified>
  <cp:revision>2</cp:revision>
  <dc:subject/>
  <dc:title>UCHWAŁA NR XLII/308/09</dc:title>
</cp:coreProperties>
</file>