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/308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listopada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uchylenia Uchwały Nr XXXIX/303/09 Rady Miejskiej w Głownie </w:t>
        <w:br/>
        <w:t xml:space="preserve">z dnia 14 września 2009 r. w sprawie zatwierdzenia zmian w Statucie Samodzielnego Publicznego Zakładu Opieki Zdrowotnej w Głownie </w:t>
        <w:br/>
        <w:t>i zatwierdzenia zmian w Statucie Samodzielnego Publicznego Zakładu Opieki Zdrowotnej w Głowni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Na podstawie art. 18 ust. 2, pkt 15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</w:t>
        <w:br/>
        <w:t xml:space="preserve">Nr 172, poz. 1441 i Nr 175, poz. 1457; z 2006r. Nr 17, poz. 128, Nr 181, poz. 1337, z 2007r. Nr 48, poz. 327, Nr 138, poz. 974, Nr 173, poz. 1218; z 2008 r. Nr 180, poz. 1111, Nr 223, </w:t>
        <w:br/>
        <w:t xml:space="preserve">poz. 1458, z 2009 Nr 52, poz.420) oraz art. 39 ust. 2 ustawy z dnia 30 sierpnia 1991r. </w:t>
        <w:br/>
        <w:t xml:space="preserve">o zakładach opieki zdrowotnej (t.j. Dz. U. z 2007r. Nr 14, poz. 89, Nr 123, poz. 849, Nr 166, poz. 1172, Nr 176, poz. 1240, Nr 181, poz. 1290; z 2008r. Nr 171, poz. 1056, Nr 234, </w:t>
        <w:br/>
        <w:t xml:space="preserve">poz. 1570; z 2009r. Nr 19, poz. 100), </w:t>
      </w:r>
      <w:r>
        <w:rPr>
          <w:b/>
          <w:bCs/>
          <w:szCs w:val="26"/>
        </w:rPr>
        <w:t>Rada Miejska w Głownie uchwala, co następuje</w:t>
      </w:r>
      <w:r>
        <w:rPr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§1.</w:t>
      </w:r>
      <w:r>
        <w:rPr>
          <w:sz w:val="26"/>
        </w:rPr>
        <w:t xml:space="preserve"> Traci moc Uchwała Nr XXXIX/303/09 Rady Miejskiej w Głownie z dnia </w:t>
        <w:br/>
        <w:t>14 września 2009 r. w sprawie zatwierdzenia zmian w Statucie Samodzielnego Publicznego Zakładu Opieki Zdrowotnej w Głow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§2.</w:t>
      </w:r>
      <w:r>
        <w:rPr>
          <w:sz w:val="26"/>
        </w:rPr>
        <w:t xml:space="preserve"> Zatwierdza się zmianę w Statucie Samodzielnego Publicznego Zakładu Opieki Zdrowotnej w Głownie, przyjętego uchwałą Nr XXXVII/287/09 Rady Miejskiej w Głownie z dnia 30 czerwca 2009 r. w sprawie zatwierdzenia Statutu Samodzielnego Publicznego Zakładu Opieki Zdrowotnej w Głownie dotyczącą likwidacji w strukturze organizacyjnej Zakładu Szpitala Miejskiego w Głownie – polegającą na skreśleniu punktu 2 w § 9 Statu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§3.</w:t>
      </w:r>
      <w:r>
        <w:rPr>
          <w:sz w:val="26"/>
        </w:rPr>
        <w:t xml:space="preserve"> Wykonanie uchwały powierza się Burmistrzowi Głow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>§4.</w:t>
      </w:r>
      <w:r>
        <w:rPr>
          <w:sz w:val="26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0:00Z</dcterms:created>
  <dc:creator>bartek</dc:creator>
  <dc:description/>
  <dc:language>en-US</dc:language>
  <cp:lastModifiedBy>bartek</cp:lastModifiedBy>
  <dcterms:modified xsi:type="dcterms:W3CDTF">2012-03-23T08:30:00Z</dcterms:modified>
  <cp:revision>1</cp:revision>
  <dc:subject/>
  <dc:title>UCHWAŁA NR XLII/308/09</dc:title>
</cp:coreProperties>
</file>