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/304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wrześ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jęcia projektu uchwały Rady Miejskiej w Głownie w sprawie likwidacji Samodzielnego Publicznego Zakładu Opieki Zdrowotnej 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 poz.420) w związku z art. 43, ust. 1-3 ustawy z dnia 31 sierpnia 1991 r. o zakładach opieki zdrowotnej (t.j. Dz. U. z 2007 r. Nr 14, poz. 89, Nr 123, poz. 849, Nr 166, poz. 1172, Nr 176, poz. 1240, Nr 181, poz. 1290; z 2008 r. Nr 171, poz. 1056, </w:t>
        <w:br/>
        <w:t xml:space="preserve">Nr 234, poz. 1570; z 2009 r. Nr 19, poz. 100, Nr 76, poz. 641, Nr 98, poz. 817, Nr 157, </w:t>
        <w:br/>
        <w:t xml:space="preserve">poz. 1241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projekt uchwały Rady Miejskiej w Głownie w sprawie likwidacji Samodzielnego Publicznego Zakładu Opieki Zdrowotnej w Głownie. Projekt uchwały stanowi załącznik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Zobowiązuje się Burmistrza Głowna do przesłania właściwym organom Gminy Głowno, Miasta i Gminy Stryków, Powiatu Zgierskiego i Wojewody Łódzkiego, zgodnie </w:t>
        <w:br/>
        <w:t xml:space="preserve">z dyspozycją art. 43, ust. 2 ustawy z dnia 31 sierpnie 1991 r. o zakładach opieki zdrowotnej, projektu uchwały Rady Miejskiej w Głownie w sprawie likwidacji Samodzielnego Publicznego Zakładu Opieki Zdrowotnej w Głownie, w brzmieniu stanowiącym załącznik </w:t>
        <w:br/>
        <w:t>do uchwały – w celu jej zaopinio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niniejsza wchodzi w życie z dniem podjęcia i podlega ogłoszeniu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łącznik do Uchwały Nr XL/304/09 Rady Miejskiej w Głownie </w:t>
      </w:r>
    </w:p>
    <w:p>
      <w:pPr>
        <w:pStyle w:val="Normal"/>
        <w:jc w:val="center"/>
        <w:rPr/>
      </w:pPr>
      <w:r>
        <w:rPr/>
        <w:t>z dnia 30 wrześni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likwidacji Samodzielnego Publicznego Zakładu Opieki Zdrowotnej </w:t>
        <w:br/>
        <w:t>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9, lit. h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 poz.420) oraz art. 36, art. 43, ust. 3, art. 53, ust. 1-3, art. 60, ust 4b, ust. 5 i ust. 6 ustawy z dnia 31 sierpnia 1991 r. o zakładach opieki zdrowotnej (t.j. Dz. U. </w:t>
        <w:br/>
        <w:t xml:space="preserve">z 2007 r. Nr 14, poz. 89, Nr 123, poz. 849, Nr 166, poz. 1172, Nr 176, poz. 1240, Nr 181, </w:t>
        <w:br/>
        <w:t xml:space="preserve">poz. 1290; z 2008 r. Nr 171, poz. 1056, Nr 234, poz. 1570; z 2009 r. Nr 19, poz. 100, Nr 76, poz. 641, Nr 98, poz. 817, Nr 157, poz. 1241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Po zasięgnięciu opinii Rady Społecznej przy Samodzielnym Publicznym Zakładzie Opieki Zdrowotnej w Głownie, zwanego dalej „Zakładem” i właściwych organów gmin </w:t>
        <w:br/>
        <w:t>i powiatu, których ludności Zakład udziela świadczeń, oraz Wojewody Łódzkiego, likwiduje się Samodzielny Publiczny Zakład Opieki Zdrowotnej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Dalsze, nieprzerwane udzielanie świadczeń zdrowotnych Zakładu w zakresie świadczeń zdrowotnych udzielanych dotychczas przez Samodzielny Publiczny Zakład Opieki Zdrowotnej w Głownie, zapewni niepubliczny zakład opieki zdrowotnej z siedzibą </w:t>
        <w:br/>
        <w:t>w Głownie, który utworzy i zarejestruje spółka kapitałowa, w której jednostka/jednostki samorządu terytorialnego obejmie/obejmą 100% udziału, albo a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3.</w:t>
      </w:r>
      <w:r>
        <w:rPr/>
        <w:t>1. Dzień otwarcia likwidacji ustala się na dzień wejścia w życie niniejszej uchwały.</w:t>
      </w:r>
    </w:p>
    <w:p>
      <w:pPr>
        <w:pStyle w:val="Normal"/>
        <w:ind w:left="900" w:hanging="0"/>
        <w:jc w:val="both"/>
        <w:rPr/>
      </w:pPr>
      <w:r>
        <w:rPr/>
        <w:t>2. Termin zakończenia udzielania świadczeń przez Zakład nastąpi w dniu …….........</w:t>
      </w:r>
    </w:p>
    <w:p>
      <w:pPr>
        <w:pStyle w:val="Normal"/>
        <w:ind w:left="900" w:hanging="0"/>
        <w:jc w:val="both"/>
        <w:rPr/>
      </w:pPr>
      <w:r>
        <w:rPr/>
        <w:t>3. Ustala się termin zakończenia czynności likwidacyjnych na dzień ……………</w:t>
      </w:r>
    </w:p>
    <w:p>
      <w:pPr>
        <w:pStyle w:val="Normal"/>
        <w:ind w:firstLine="900"/>
        <w:jc w:val="both"/>
        <w:rPr/>
      </w:pPr>
      <w:r>
        <w:rPr/>
        <w:t>4. Zagospodarowanie aktywów trwałych, na bazie i z wykorzystaniem których działał likwidowany Samodzielny Publiczny Zakład Opieki Zdrowotnej w Głownie, polegać będzie na oddaniu ich w dzierżawę, z przeznaczeniem na prowadzenie na ich bazie i z ich wykorzystaniem niepublicznego zakładu opieki zdrowotnej, o którym mowa w §2.</w:t>
      </w:r>
    </w:p>
    <w:p>
      <w:pPr>
        <w:pStyle w:val="Normal"/>
        <w:ind w:firstLine="900"/>
        <w:jc w:val="both"/>
        <w:rPr/>
      </w:pPr>
      <w:r>
        <w:rPr/>
        <w:t>5. Z datą, o której mowa w ust. 2, niepubliczny zakład opieki zdrowotnej, o którym mowa w §2, przejmie dokumentację medyczną – bieżącą i archiwalną Samodzielnego Publicznego Zakładu Opieki Zdrowotnej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4.</w:t>
      </w:r>
      <w:r>
        <w:rPr/>
        <w:t xml:space="preserve"> Zobowiązania i należności Zakładu po zakończeniu likwidacji staną się zobowiązaniami i należnościami Miast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5.</w:t>
      </w:r>
      <w:r>
        <w:rPr/>
        <w:t xml:space="preserve"> Majątek pozostający po zakończeniu likwidacji Zakładu po zaspokojeniu wierzytelności staje się własnością Miast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6.</w:t>
      </w:r>
      <w:r>
        <w:rPr/>
        <w:t>1. Czynności likwidacyjne wynikające z niniejszej uchwały wykonywane będą przez likwidatora Zakładu.</w:t>
      </w:r>
    </w:p>
    <w:p>
      <w:pPr>
        <w:pStyle w:val="Normal"/>
        <w:ind w:left="900" w:hanging="0"/>
        <w:jc w:val="both"/>
        <w:rPr/>
      </w:pPr>
      <w:r>
        <w:rPr/>
        <w:t>2. Do czynności likwidacyjnych należeć będzie w szczególności:</w:t>
      </w:r>
    </w:p>
    <w:p>
      <w:pPr>
        <w:pStyle w:val="Normal"/>
        <w:ind w:left="360" w:hanging="0"/>
        <w:jc w:val="both"/>
        <w:rPr/>
      </w:pPr>
      <w:r>
        <w:rPr/>
        <w:t>1) przeprowadzenie inwentaryzacji majątku Zakładu,</w:t>
      </w:r>
    </w:p>
    <w:p>
      <w:pPr>
        <w:pStyle w:val="Normal"/>
        <w:ind w:left="360" w:hanging="0"/>
        <w:jc w:val="both"/>
        <w:rPr/>
      </w:pPr>
      <w:r>
        <w:rPr/>
        <w:t>2) sporządzenie bilansu na dzień otwarcia i na dzień zakończenia likwidacji,</w:t>
      </w:r>
    </w:p>
    <w:p>
      <w:pPr>
        <w:pStyle w:val="Normal"/>
        <w:ind w:left="360" w:hanging="0"/>
        <w:jc w:val="both"/>
        <w:rPr/>
      </w:pPr>
      <w:r>
        <w:rPr/>
        <w:t>3) dokonanie czynności prawnych wynikających z Kodeksu pracy wobec pracowników likwidowanego Zakładu,</w:t>
      </w:r>
    </w:p>
    <w:p>
      <w:pPr>
        <w:pStyle w:val="Normal"/>
        <w:ind w:left="360" w:hanging="0"/>
        <w:jc w:val="both"/>
        <w:rPr/>
      </w:pPr>
      <w:r>
        <w:rPr/>
        <w:t>4) zaspokojenie wierzycieli Zakładu,</w:t>
      </w:r>
    </w:p>
    <w:p>
      <w:pPr>
        <w:pStyle w:val="Normal"/>
        <w:ind w:left="360" w:hanging="0"/>
        <w:jc w:val="both"/>
        <w:rPr/>
      </w:pPr>
      <w:r>
        <w:rPr/>
        <w:t>5) zawieranie umów w zakresie niezbędnym do likwidacji,</w:t>
      </w:r>
    </w:p>
    <w:p>
      <w:pPr>
        <w:pStyle w:val="Normal"/>
        <w:ind w:left="360" w:hanging="0"/>
        <w:jc w:val="both"/>
        <w:rPr/>
      </w:pPr>
      <w:r>
        <w:rPr/>
        <w:t>6) dokonanie czynności związanych z wykreśleniem zakładu z właściwych rejest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7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8.</w:t>
      </w:r>
      <w:r>
        <w:rPr/>
        <w:t xml:space="preserve"> Uchwała podlega ogłoszeniu w Dzienniku Urzędowym Województwa Łódzkiego oraz na tablicy ogłoszeń w siedziby Urzędu Miasta Głowno i wchodzi w życie po upływie </w:t>
        <w:br/>
        <w:t>14 dni o od jej opublikowania w tym Dzien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8:00Z</dcterms:created>
  <dc:creator>bartek</dc:creator>
  <dc:description/>
  <dc:language>en-US</dc:language>
  <cp:lastModifiedBy>bartek</cp:lastModifiedBy>
  <dcterms:modified xsi:type="dcterms:W3CDTF">2012-03-22T10:59:00Z</dcterms:modified>
  <cp:revision>1</cp:revision>
  <dc:subject/>
  <dc:title>UCHWAŁA NR XL/304/09</dc:title>
</cp:coreProperties>
</file>