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X/301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14 września 2009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udzielenia Powiatowi Zgierskiemu pomocy finansowej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</w:t>
        <w:br/>
        <w:t xml:space="preserve">poz. 1458, z 2009 Nr 52 poz.420) oraz art. 167 ust. 2 pkt 5 i art. 175 ustawy z dnia 30 czerwca 2005 roku o finansach publicznych (Dz. U. z 2005 r. Nr 249, poz. 2104, Nr 169, poz. 1420; </w:t>
        <w:br/>
        <w:t xml:space="preserve">z 2006 roku Nr 45, poz. 319, Nr 104, poz. 708, Nr 170, poz. 1217 i 1218, Nr 187, poz. 1381, Nr 249, poz. 1832; z 2007 roku Nr 82, poz. 560, Nr 88, poz. 587, Nr 115, poz. 791, Nr 140, poz. 984, z 2008 r. Nr 180, poz. 1112, Nr 209, poz. 1317, Nr 216, poz. 1370, Nr 227, </w:t>
        <w:br/>
        <w:t xml:space="preserve">poz. 1505; z 2009 roku Nr 19, poz. 100, Nr 62 poz. 504, Nr 72 poz. 619, Nr 79 poz. 666), </w:t>
      </w:r>
      <w:r>
        <w:rPr>
          <w:b/>
        </w:rPr>
        <w:t>Rada Miejska w Głownie uchwala, co następu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Postanawia udzielić Powiatowi Zgierskiemu pomocy finansowej w formie dotacji celowej na dofinansowanie zadania „Wykonanie nakładki na drodze powiatowej 5101E – ulica Sikorskiego w Głownie” w wysokości 40.000,00 zł (słownie: czterdzieści tysięcy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Zasady udzielenia pomocy i przekazania dotacji określi stosowna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  <w:r>
        <w:rPr>
          <w:sz w:val="20"/>
          <w:szCs w:val="20"/>
        </w:rPr>
        <w:t xml:space="preserve"> 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55:00Z</dcterms:created>
  <dc:creator>bartek</dc:creator>
  <dc:description/>
  <dc:language>en-US</dc:language>
  <cp:lastModifiedBy>bartek</cp:lastModifiedBy>
  <dcterms:modified xsi:type="dcterms:W3CDTF">2012-03-22T10:55:00Z</dcterms:modified>
  <cp:revision>2</cp:revision>
  <dc:subject/>
  <dc:title>UCHWAŁA NR XXXIX/298/09</dc:title>
</cp:coreProperties>
</file>