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X/29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4 wrześ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lanu Rozwoju Lokalnego Miasta Głowna 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; z 2009 Nr 52 poz. 420) oraz art. 166 i art. 184 ustawy z dnia 30 czerwca 2005r. o finansach publicznych (Dz. U. Nr 249, poz. 2104 i Nr 169, poz. 1420 oraz z 2006 r. Nr 45, poz. 319, </w:t>
        <w:br/>
        <w:t xml:space="preserve">Nr 104, poz. 708, Nr 170, poz. 1217 i poz. 1218, Nr 187, poz. 1381 i Nr 249, poz. 1832, </w:t>
        <w:br/>
        <w:t xml:space="preserve">z 2007 r. Nr 88 poz. 587, Nr 115, poz. 791, Nr 140, poz. 984; z 2008 r. Nr 180, poz. 1112, </w:t>
        <w:br/>
        <w:t xml:space="preserve">Nr 209, poz. 1317, Nr 216, poz. 1370, Nr 227, poz. 1505; z 2009 roku Nr 19, poz. 100, Nr 62, poz. 504, Nr 72, poz. 619, Nr 79, poz. 666), </w:t>
      </w:r>
      <w:r>
        <w:rPr>
          <w:b/>
        </w:rPr>
        <w:t xml:space="preserve">Rada Miejska w Głownie uchwala, </w:t>
        <w:br/>
        <w:t xml:space="preserve">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Plan Rozwoju Lokalnego Miasta Głowna na lata 2007-2013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VI/270/09 Rady Miejskiej w Głownie z dnia 21 maja 2009r. w sprawie przyjęcia Planu Rozwoju Lokal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bartek</dc:creator>
  <dc:description/>
  <dc:language>en-US</dc:language>
  <cp:lastModifiedBy>bartek</cp:lastModifiedBy>
  <dcterms:modified xsi:type="dcterms:W3CDTF">2012-03-22T10:52:00Z</dcterms:modified>
  <cp:revision>1</cp:revision>
  <dc:subject/>
  <dc:title>UCHWAŁA NR XXXIX/298/09</dc:title>
</cp:coreProperties>
</file>