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9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7 sierpnia 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yjęcia Wieloletniego Planu Inwestycyjnego Miasta Głowna </w:t>
        <w:br/>
        <w:t>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. o samorządzie gminnym (t.j. Dz. U. z 2001r. Nr 142, poz. 1591, z 2002r. Nr 23, poz. 220, Nr 62, poz. 558, Nr 113, </w:t>
        <w:br/>
        <w:t xml:space="preserve">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, z 2009 Nr 52 poz.420) oraz art. 166, i art. 184 ustawy z dnia 30 czerwca 2005 roku o finansach publicznych(Dz.U. z 2005 r. Nr 249, poz. 2104, Nr 169, poz. 1420; z 2006 roku Nr 45, poz. 319,Nr104, poz. 708, Nr 170, poz. 1217 i 1218, Nr 187, poz. 1381, Nr 249, poz. 1832; z 2007 roku Nr 82, poz. 560, Nr 88, poz. 587, Nr 115, poz. 791, Nr 140, poz. 984, z 2008 r. Nr 180, poz.1112, Nr 209, poz. 1317, Nr 216, poz. 1370, Nr 227, poz. 1505; z 2009 roku Nr 19, poz. 100, Nr 62 poz. 504, Nr 72 poz. 619, Nr 79 poz. 666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Wieloletni Plan Inwestycyjny Miasta Głowna na lata 2007-2013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Nr XXXVII/283/09 Rady Miejskiej w Głownie z dnia </w:t>
        <w:br/>
        <w:t>30 czerwca 2009 r. w sprawie przyjęcia Wieloletniego Planu Inwestycyjnego Miasta Głowna 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rtek</dc:creator>
  <dc:description/>
  <dc:language>en-US</dc:language>
  <cp:lastModifiedBy>bartek</cp:lastModifiedBy>
  <dcterms:modified xsi:type="dcterms:W3CDTF">2012-03-22T10:21:00Z</dcterms:modified>
  <cp:revision>2</cp:revision>
  <dc:subject/>
  <dc:title>UCHWAŁA NR XXXVIII/288/09</dc:title>
</cp:coreProperties>
</file>