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9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7 sierpnia 2009 roku</w:t>
      </w:r>
    </w:p>
    <w:p>
      <w:pPr>
        <w:pStyle w:val="Normal"/>
        <w:ind w:left="283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: zmiany uchwały Nr 275/XXX/2001 Rady Miejskiej w Głownie z dni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8 grudnia 2001r. w sprawie zasad wynajmu lokali wchodzących w skład mieszkaniowych zasobów gminy zmienionej uchwałą nr 289/XXXII/2002 Rady Miejskiej w Głownie z dnia 27 lutego 2002r. w sprawie zmiany uchwały </w:t>
        <w:br/>
        <w:t>Nr 275/XXX/2001 z dnia 28.12.2001r. w sprawie zasad wynajmu lokali wchodzących w skład mieszkaniowych zasobów gminy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poz. 1458, z 2009 r. Nr 52 poz. 420), oraz art. art. 21 ust. 1 pkt 2 ustawy z dnia 21 czerwca 2001r. </w:t>
      </w:r>
      <w:r>
        <w:rPr>
          <w:rFonts w:cs="Arial"/>
          <w:bCs/>
        </w:rPr>
        <w:t>o ochronie praw lokatorów, mieszkaniowym zasobie gminy i o zmianie Kodeksu cywilnego</w:t>
      </w:r>
      <w:r>
        <w:rPr/>
        <w:t xml:space="preserve"> </w:t>
        <w:br/>
        <w:t xml:space="preserve">( tj . </w:t>
      </w:r>
      <w:r>
        <w:rPr>
          <w:bCs/>
        </w:rPr>
        <w:t xml:space="preserve">Dz.U. z 2005r. Nr 31poz 266, z 2006 r. Nr 86 poz. 602, Nr 94 poz. 657, Nr 167 poz. 1193, Nr 249 poz. 1833, z 2007 r. Nr 128 poz. 902,  Nr 173 poz. 1218 )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Zmienia się brzmienie załączników nr 2 i 6, które stanow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 .</w:t>
      </w:r>
      <w:r>
        <w:rPr/>
        <w:t xml:space="preserve">Pozostałe postanowienia Uchwały nr </w:t>
      </w:r>
      <w:r>
        <w:rPr>
          <w:szCs w:val="20"/>
        </w:rPr>
        <w:t xml:space="preserve">275/XXX/2001 Rady Miejskiej w Głow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 dnia 28.12.2001r. w sprawie zasad wynajmu lokali wchodzących w skład mieszkaniowych zasobów gminy nie ulegają zmia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3.</w:t>
      </w:r>
      <w:r>
        <w:rPr/>
        <w:t>Wykonanie uchwały powierza się Burmistrzowi Gło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podlega ogłoszeniu w Dzienniku Urzędowym Województwa Łódzkiego oraz na tablicy ogłoszeń Urzędu Miejskiego w Głownie, wchodzi w życie 14 dni </w:t>
        <w:br/>
        <w:t>po ogłoszeniu w Dzienniku Województwa Łódz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XVIII/290/09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7 sierpnia 2009 ro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ynajmu lokali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Umowę najmu lokalu socjalnego zawiera się na czas ozna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O zawarcie umowy najmu lokalu mogą ubiegać się osoby, których dochód miesięczny </w:t>
        <w:br/>
        <w:t>w okresie trzech miesięcy poprzedzających datę złożenia wniosku o zawarcie umowy najmu nie przekracza:</w:t>
      </w:r>
    </w:p>
    <w:p>
      <w:pPr>
        <w:pStyle w:val="Normal"/>
        <w:jc w:val="both"/>
        <w:rPr/>
      </w:pPr>
      <w:r>
        <w:rPr/>
        <w:t>a)    200% najniższej emerytury w jednoosobowym gospodarstwie domowym,</w:t>
      </w:r>
    </w:p>
    <w:p>
      <w:pPr>
        <w:pStyle w:val="Normal"/>
        <w:jc w:val="both"/>
        <w:rPr/>
      </w:pPr>
      <w:r>
        <w:rPr/>
        <w:t>b) 150% najniższej emerytury w przeliczeniu na jedną osobę w wieloosobowym gospodarstwie domowym.</w:t>
      </w:r>
    </w:p>
    <w:p>
      <w:pPr>
        <w:pStyle w:val="Normal"/>
        <w:jc w:val="both"/>
        <w:rPr/>
      </w:pPr>
      <w:r>
        <w:rPr/>
        <w:t>Pojęcie dochodu zostało zdefiniowane w pkt.1 Załącznika Nr 1 do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zawarcie umowy najmu lokalu mogą ubiegać się osoby zmierzające do poprawy warunków mieszkaniowych, które zamieszkują:</w:t>
      </w:r>
    </w:p>
    <w:p>
      <w:pPr>
        <w:pStyle w:val="Normal"/>
        <w:jc w:val="both"/>
        <w:rPr/>
      </w:pPr>
      <w:r>
        <w:rPr/>
        <w:t>a) w lokalu nie nadającym się do użytku ze względu na jego stan techniczny zagrażający bezpieczeństwu lub zdrowiu osób w nim zamieszkałych,</w:t>
      </w:r>
    </w:p>
    <w:p>
      <w:pPr>
        <w:pStyle w:val="Normal"/>
        <w:jc w:val="both"/>
        <w:rPr/>
      </w:pPr>
      <w:r>
        <w:rPr/>
        <w:t>b) lub, gdy powierzchnia pokoi przypadających na jednego członka gospodarstwa domowego najemcy nie przekracza 5m², a w przypadku jednoosobowego gospodarstwa domowego 10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ierwszeństwo zawarcia umowy najmu przysługuje osobom:</w:t>
      </w:r>
    </w:p>
    <w:p>
      <w:pPr>
        <w:pStyle w:val="Normal"/>
        <w:jc w:val="both"/>
        <w:rPr/>
      </w:pPr>
      <w:r>
        <w:rPr/>
        <w:t>a) pozbawionych lokalu w wyniku pożaru lub innego zdarzenia losowego,</w:t>
      </w:r>
    </w:p>
    <w:p>
      <w:pPr>
        <w:pStyle w:val="Normal"/>
        <w:jc w:val="both"/>
        <w:rPr/>
      </w:pPr>
      <w:r>
        <w:rPr/>
        <w:t>b) o znacznym stopniu niepełnosprawności</w:t>
      </w:r>
    </w:p>
    <w:p>
      <w:pPr>
        <w:pStyle w:val="Normal"/>
        <w:jc w:val="both"/>
        <w:rPr/>
      </w:pPr>
      <w:r>
        <w:rPr/>
        <w:t>c) opuszczającym domy dziecka, a posiadającym ostatnie miejsce zameldowania na terenie miasta Głowna,</w:t>
      </w:r>
    </w:p>
    <w:p>
      <w:pPr>
        <w:pStyle w:val="Normal"/>
        <w:jc w:val="both"/>
        <w:rPr/>
      </w:pPr>
      <w:r>
        <w:rPr/>
        <w:t>d) uprawnionym do jego otrzymania na podstawie wyroku sądowego,</w:t>
      </w:r>
    </w:p>
    <w:p>
      <w:pPr>
        <w:pStyle w:val="Normal"/>
        <w:jc w:val="both"/>
        <w:rPr/>
      </w:pPr>
      <w:r>
        <w:rPr/>
        <w:t>e) wychowujących małolet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Stawka czynszu za lokal socjalny stanowi 50% stawki najniższego czynszu ustalonego </w:t>
        <w:br/>
        <w:t>dla lokali wchodzących w skład gminnego zasob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Umowa najmu lokalu ulega przedłużeniu na kolejny okres wskazany w pkt. 1 niniejszego załącznika, jeżeli dochody najemcy nadal uzasadniają zawarcie takiej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6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XVIII/290/09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7 sierpnia 2009 ro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ale socjalne zasobu mieszkaniow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lokale socjalne uznaje się:</w:t>
      </w:r>
    </w:p>
    <w:p>
      <w:pPr>
        <w:pStyle w:val="Normal"/>
        <w:rPr/>
      </w:pPr>
      <w:r>
        <w:rPr/>
        <w:t xml:space="preserve">- budynek Kopernika 37, lokale 1, 2, 3, 4, 5, 6,7, 8  </w:t>
      </w:r>
    </w:p>
    <w:p>
      <w:pPr>
        <w:pStyle w:val="Normal"/>
        <w:rPr/>
      </w:pPr>
      <w:r>
        <w:rPr/>
        <w:t xml:space="preserve">- budynek Sikorskiego 5 c, lokale 1, 2, 3, 4, </w:t>
      </w:r>
    </w:p>
    <w:p>
      <w:pPr>
        <w:pStyle w:val="Normal"/>
        <w:rPr/>
      </w:pPr>
      <w:r>
        <w:rPr/>
        <w:t xml:space="preserve">- budynek Spacerowa 21, lokale 1, 2, 3, 4, 5, 6, 7, 8, 9, 10, 11, 12, 1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lokale uznaje się za mieszk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9:00Z</dcterms:created>
  <dc:creator>bartek</dc:creator>
  <dc:description/>
  <dc:language>en-US</dc:language>
  <cp:lastModifiedBy>bartek</cp:lastModifiedBy>
  <dcterms:modified xsi:type="dcterms:W3CDTF">2012-03-22T10:19:00Z</dcterms:modified>
  <cp:revision>2</cp:revision>
  <dc:subject/>
  <dc:title>UCHWAŁA NR XXXVIII/288/09</dc:title>
</cp:coreProperties>
</file>