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8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Statutu Samodzielnego Publicznego Zakładu Opieki Zdrowot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15 ustawy z dnia 8 marca 1990r. „o samorządzie  gminnym”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39, ust. 2 ustawy z dnia 30 sierpnia 1991r. o zakładach opieki zdrowotnej (t. j. Dz. U. z 2007r. Nr 14, poz. 89, Nr 123, poz. 849, Nr 166, poz. 1172, Nr 176, poz. 1240 i Nr 181, poz. 1290, z 2008r. Nr 171, poz. 1056 i Nr 234, poz. 1570, z 2009r. </w:t>
        <w:br/>
        <w:t xml:space="preserve">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Statut Samodzielnego Publicznego Zakładu Opieki Zdrowotnej </w:t>
        <w:br/>
        <w:t>w Głownie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V/235/04 Rady Miejskiej w Głownie z dnia 30 grudnia 2004r. w sprawie zatwierdzenia Statutu Samodzielnego Publicznego Zakładu Opieki Zdrowotnej w Głownie oraz uchwały Rady Miejskiej: Nr XXX/283/05 z dnia 29 kwietnia 2005r., XXXII/306/05 z dnia 22 lipca 2005r., Nr XXXIV/323/05 z dnia 28 listopada 2005r. oraz Nr XVI/128/07 z dnia 28 grudnia 2007r. w sprawie zatwierdzenia zmian w Statucie Samodzielnego Publicznego Zakładu Opieki Zdrowotnej w Głow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XXXVII/287/09</w:t>
      </w:r>
    </w:p>
    <w:p>
      <w:pPr>
        <w:pStyle w:val="Normal"/>
        <w:ind w:left="5400" w:hanging="0"/>
        <w:rPr/>
      </w:pPr>
      <w:r>
        <w:rPr/>
        <w:t>Rady Miejskiej w Głownie</w:t>
      </w:r>
    </w:p>
    <w:p>
      <w:pPr>
        <w:pStyle w:val="Normal"/>
        <w:ind w:left="5400" w:hanging="0"/>
        <w:rPr/>
      </w:pPr>
      <w:r>
        <w:rPr/>
        <w:t>z dnia 30 czerwca 2009 roku</w:t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ind w:left="2832" w:firstLine="708"/>
        <w:jc w:val="both"/>
        <w:rPr/>
      </w:pPr>
      <w:r>
        <w:rPr/>
        <w:t>S T A T U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ego Publicznego Zakładu Opieki Zdrowotnej w Głow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ozdział I – Postanowienia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amodzielny Publiczny Zakład Opieki Zdrowotnej w Głownie, zwany dalej „Zakładem”, działa na podstawie ustawy z dnia 30 sierpnia 1991 r. o zakładach opieki zdrowotnej (Dz.U. Nr 91 poz. 408 z późniejszymi zmianami) oraz niniejszego statutu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rganem, który utworzył Zakład jest  Gmina Miasta Głowno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kład posiada osobowość pra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edziba Zakładu znajduje się w Głownie, ul. Wojska Polskiego 32/3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ład działa na terenie Rzeczypospolitej Polskiej, przy czym podstawowym obszarem udzielania świadczeń są: Miasto Głowno, Gmina Głowno, Miasto i Gmina Str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ozdział II – cele, zadania i zakres udzielanych świadcz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m celem Zakładu jest podejmowanie działań na rzecz ochrony oraz poprawy stanu zdrowia ludności poprzez organizowanie i prowadzenie działalności leczniczej, profilakt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daniem Zakładu jest organizowanie i udzielanie świadczeń zdrowotnych służących zachowaniu, ratowaniu, przywracaniu i poprawie zdrowia oraz inne działania medyczne wynikające z procesu leczenia lub przepisów odrębnych regulujących zasady ich wykonywania osobom, których stan zdrowia tego wymaga, w szczególności związane z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badaniem i poradą lekarską</w:t>
      </w:r>
    </w:p>
    <w:p>
      <w:pPr>
        <w:pStyle w:val="Heading6"/>
        <w:ind w:left="0" w:firstLine="708"/>
        <w:rPr/>
      </w:pPr>
      <w:r>
        <w:rPr/>
        <w:t>- leczeni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rehabilitacją lecznicz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opieką nad kobietą ciężarną i jej płodem, połogiem oraz noworodki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opieką nad zdrowym dziecki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badaniami diagnostycznymi, w tym z analityki medycznej</w:t>
      </w:r>
    </w:p>
    <w:p>
      <w:pPr>
        <w:pStyle w:val="TextBodyIndent"/>
        <w:ind w:left="0" w:hanging="0"/>
        <w:rPr/>
      </w:pPr>
      <w:r>
        <w:rPr/>
        <w:t>Zapobieganiem powstawaniu urazów i chorób poprzez działania profilaktyczne oraz szczepienia ochronn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 udziela świadczeń zdrowotnych bezpłatnie, za częściową odpłatnością, odpłatnie na zasadach określonych w przepisach prawa lub umowach cywil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 udziela świadczeń w zakresie podstawowej i specjalistycznej opieki zdrowotnej w miejscu i w domu pacj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ozdział III – Organy zakładu i struktura organizacyj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ładem kieruje i reprezentuje go na zewnątrz Dyrekto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rektor podejmuje samodzielnie decyzje dotyczące funkcjonowania Zakładu i ponosi odpowiedzialność za zarządzanie Zakład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 podejmowaniu decyzji Dyrektor Zakładu korzysta z opinii właściwych organów i organizacji w trybie i na zasadach określonych odrębnymi przepis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>Stosunek pracy z Dyrektorem Zakładu nawiązuje i rozwiązuje Burmistrz  Głowna  w trybie określonym przepisami pra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yrektor Zakładu jest przełożonym wszystkich pracowników Zakła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Dyrektor Zakładu jest odpowiedzialny za zapewnienie udzielania świadczeń zdrowotnych wyłącznie przez osoby o odpowiednich uprawnieniach i kwalifikacjach zawodowych oraz wymaganiach zdrowotnych, określonych odrębnymi przepisami pra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ę organizacyjną Zakładu tworzą następujące jednostki i komórki organizacyj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Administracja zakładu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pital Miejski w Głownie ul. Wojska Polskiego 32/34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chorób wewnętrznyc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chirur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ginekologiczno-położnicz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noworodków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pomocy doraźnej oraz dział przyjęć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dla dzieci przeznaczonych do adopcj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mbulatorium ogólne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dział dla przewlekle choryc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blok operacyjny i dział anestezjologi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rehabilitacji szpita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lekarza po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-rodzinnej</w:t>
      </w:r>
    </w:p>
    <w:p>
      <w:pPr>
        <w:pStyle w:val="Heading7"/>
        <w:ind w:firstLine="360"/>
        <w:rPr/>
      </w:pPr>
      <w:r>
        <w:rPr/>
        <w:t>-   apteka  zakładow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a USG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a RTG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a endoskopi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a prób wysiłkow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ychodnia Rejonowa w Głownie ul. Kopernika 19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gól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la dziec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ołożnej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zabiegow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unkt szczepień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medycyny przemysł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medycyny szkolnej (szczegółowy wykaz funkcjonujących gabinetów znajduje się w Regulaminie porządkowym Zakładu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chirur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laryng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neur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rtopedycz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oradnia reumat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ział (pracownia) fizjoterapii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środek rehabilitacji dzien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ulmon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ur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iabet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ermat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ginekologiczno-położnicz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ftyzjatrycz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oradnia okulisty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zdrowia psychiczneg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alerg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stomatolo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rtodonty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rotetyki stomatologicz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kardi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nadciśnienia tętnicz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rzychodnia Leczenia Uzależnień i Współuzależnienia w Głownie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Żeromskiego 4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la osób uzależnionyc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la osób współuzależnionyc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leczenia uzależnień i współuzależnienia w Strykowie             przy        ul. Kościuszki 2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leczenia uzależnień i współuzależnienia w Dmosinie, Dmosin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zychodnia Rejonowa w Strykowie przy ul. Kościuszki nr 29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gól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la dziec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ołożnej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zabiegow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unkt szczepień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medycyny szkolnej (szczegółowy wykaz funkcjonujących gabinetów znajduje się w Regulaminie porządkowym Zakładu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chirur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rtopedy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laryng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neur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ział (pracownia) fizjoterapii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ermat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ginekologiczno-położnicz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kulisty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stomatolo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kardiologiczn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oradnia nadciśnienia tętniczego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oz w Koźlu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gabinet zabieg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iejski Ośrodek Zdrowia w Bratoszewicach  ul. Staszica 1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o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zabiegow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unkt szczep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iejski Ośrodek Zdrowia w Dobrej ul. Wodna 5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o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stomatolo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zabieg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iejski Ośrodek Zdrowia w  Kolonii Niesułków nr 28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po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stomatologii ogóln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(gabinet) pielęgniarki środowiskowej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gabinet zabiego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Dział pomocy doraźnej z komórkami organizacyjnym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espół wyjazdowy reanimacyjny R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espół wyjazdowy wypadkowy 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yrektor kieruje Zakładem przy pomocy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y dyrektora ds. administracyjno-gospodarczych (gdy dyrektor jest lekarzem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y dyrektora ds. lecznictwa (gdy dyrektor nie jest lekarzem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łównego księgow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ierowników jednostek organizacyj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ierowników komórek organizacy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W przypadku nieobecności Dyrektora, jego obowiązki przejmuje zastępca lub inna wyznaczona przez Dyrektora oso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ozdział IV – Rada Społecz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ada Społeczna przy Samodzielnym Publicznym Zakładzie Opieki Zdrowotnej w Głownie, zwana dalej Rada Społeczną, jest organem inicjującym i opiniodawczym podmiotu, który utworzył Zakład oraz organem doradczym Dyrektora Zakładu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adę Społeczną w składzie 9 osób powołuje Rada Miasta w Głow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kład Rady Społecznej wchodzą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rzewodniczący – Burmistrz  Głowna lub osoba przez niego wskazana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złonkowi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Przedstawiciel Wojewody Łódzkiego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Przedstawiciel wyłoniony przez Radę Miasta-Gminy Stryków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Przedstawiciel wyłoniony przez Radę Gminy Głowno</w:t>
      </w:r>
    </w:p>
    <w:p>
      <w:pPr>
        <w:pStyle w:val="Tekstpodstawowywcity2"/>
        <w:ind w:left="0" w:firstLine="360"/>
        <w:rPr/>
      </w:pPr>
      <w:r>
        <w:rPr/>
        <w:t>- Przedstawiciele wyłonieni przez Radę Miasta Głowna w liczbie 5 osób.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b/>
          <w:b/>
          <w:bCs/>
        </w:rPr>
      </w:pPr>
      <w:r>
        <w:rPr/>
        <w:t>Kadencja Rady Społecznej trwa 4 lata i kończy się wraz z powołaniem nowej Rady Społe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uchwały Rady Społecznej Dyrektorowi Zakładu przysługuje odwołanie do Podmiotu, który utworzył Zakład.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Rada Społeczna zatwierdza wybór biegłego rewidenta badającego roczne sprawozdanie finansowe (bilans), dokonany przez dyrektora Zakładu w tryb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posiedzeniach Rady Społecznej uczestniczy dyrektor Zakład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 posiedzeniach plenarnych Rady Społecznej mają prawo uczestniczyć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z głosem doradczym przedstawiciele samorządów zawodów medycznych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i zakładowej organizacji związkow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Społeczna może zapraszać na swoje posiedzenia inne osob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zczegółowy tryb pracy Rady Społecznej określa Regulamin Pracy Rady Społecznej uchwalony przez Radę Społeczną i zatwierdzony przez Radę Miejską w G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ozdział V – Gospodarka Finanso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kład jest prowadzony w formie samodzielnego publicznego zakładu opieki zdrowotnej, pokrywającego z posiadanych zasobów i uzyskiwanych przychodów, koszty działalności oraz zobowiąz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Gospodarka finansowa Zakładu prowadzona jest na zasadach określonych w Ustawie z dnia 30 sierpnia 1991 r. (Dz.U. nr 91 poz. 408 z póź. zm.) dla samodzielnych publicznych zakładów opieki zdrowotnej przepisach wykonawczych do tej ustawy oraz w oparciu o obowiązujące przepisy prawa finans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Heading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Zakład prowadzi gospodarkę finansową na podstawie planu przyjętego przez dyrektora i zaopiniowanego przez Radę Społeczną.</w:t>
      </w:r>
    </w:p>
    <w:p>
      <w:pPr>
        <w:pStyle w:val="Normal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kład może uzyskiwać środki finansowe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. z odpłatnych świadczeń zdrowotnych udzielanych w szczególności na zlecen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u, który utworzył zakład, lub innych organów uprawnio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a podstawie odrębnych przepisów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osób objętych ubezpieczeniem innym niż ubezpieczenie społeczne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instytucji ubezpieczeniowych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zakładów pracy, organizacji społecznych i innych instytucj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innych zakładów opieki zdrowotn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ób fizycznych nie objętych ubezpieczeniem lub za świadczenie nie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przysługujące w ramach ubezpieczenia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na realizację zadań i programów zdrowotnych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z wydzielonej działalności gospodarczej innej niż wymieniona w pkt. 1 i 2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żeli statut zakładu przewiduje prowadzenie takiej działalnośc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z darowizn, zapisów, spadków oraz ofiarności publicznej, także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chodzenia zagranicznego, z zastrzeżeniem wynikającym z art. 42 ustaw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zakładach opieki zdrowotnej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z tytułu najmu lub dzierżawy nieruchomości będących w użytkowaniu  Zakładu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kład może otrzymywać dotacje budżetowe na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alizację zadań w zakresie zapobiegania chorobom i urazom lub innych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programów zdrowotnych oraz promocję zdrow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krycie kosztów kształcenia i podnoszenia kwalifikacji osób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ących zawody medyczn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westycje, w tym zakup wysoko specjalistycznych aparatury i sprzę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znego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 cele określone w art. 67 a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  cele szczególne, przyznawane na podstawie odrębnych przepisów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yżej wymienione dotacje przyznaje organ, który utworzył Zakł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Zakład prowadzi rachunkowość na zasadach określonych w odrębnych przepisach.</w:t>
      </w:r>
    </w:p>
    <w:p>
      <w:pPr>
        <w:pStyle w:val="Heading5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ozdział VI – Postanowienia końcow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nie uregulowanych niniejszym Statutem mają zastosowanie ogólnie obowiązujące przepisy prawa w zakresie dotyczącym funkcjonowania Zakład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działalnością Zakładu sprawuje Burmistrz Głow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 Statutu następuje w trybie przewidzianym dla jego n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ut wchodzi w życie z dniem zatwierdzenia przez Radę Miejską w G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FF"/>
      <w:sz w:val="28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0:00Z</dcterms:created>
  <dc:creator>bartek</dc:creator>
  <dc:description/>
  <dc:language>en-US</dc:language>
  <cp:lastModifiedBy>bartek</cp:lastModifiedBy>
  <dcterms:modified xsi:type="dcterms:W3CDTF">2012-03-22T10:10:00Z</dcterms:modified>
  <cp:revision>2</cp:revision>
  <dc:subject/>
  <dc:title>UCHWAŁA Nr XXXVII/274/09</dc:title>
</cp:coreProperties>
</file>