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XXVII/283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30 czerwca 2009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rzyjęcia Wieloletniego Planu Inwestycyjnego Miasta Głown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a lata 2007-2013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1 ustawy z dnia 8 marca 1990 r. o samorządzie gminnym </w:t>
        <w:br/>
        <w:t xml:space="preserve">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</w:t>
        <w:br/>
        <w:t xml:space="preserve">Nr 138, poz. 974, Nr 173, poz. 1218; z 2008 r. Nr 180, poz. 1111, Nr 223, poz. 1458; z 2009 Nr 52 poz. 420) oraz art. 166, i art. 184 ustawy z dnia 30 czerwca 2005 roku o finansach publicznych (Dz. U. z 2005 r. Nr 249, poz. 2104, Nr 169, poz. 1420; z 2006 roku Nr 45, </w:t>
        <w:br/>
        <w:t xml:space="preserve">poz. 319, Nr 104, poz. 708, Nr 170, poz. 1217 i 1218, Nr 187, poz. 1381, Nr 249, poz. 1832; </w:t>
        <w:br/>
        <w:t xml:space="preserve">z 2007 roku Nr 82, poz. 560, Nr 88, poz. 587, Nr 115, poz. 791, Nr 140, poz. 984, z 2008 r. Nr 180, poz. 1112, Nr 209, poz. 1317, Nr 216, poz. 1370, Nr 227, poz. 1505; z 2009 roku </w:t>
        <w:br/>
        <w:t xml:space="preserve">Nr 19, poz. 100, Nr 62, poz. 504, Nr 72, poz. 619, Nr 79, poz. 666), </w:t>
      </w:r>
      <w:r>
        <w:rPr>
          <w:b/>
        </w:rPr>
        <w:t xml:space="preserve">Rada Miejska </w:t>
        <w:br/>
        <w:t>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Przyjmuje się Wieloletni Plan Inwestycyjny Miasta Głowna na lata 2007-2013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</w:t>
      </w:r>
      <w:r>
        <w:rPr/>
        <w:t xml:space="preserve">. Traci moc Uchwała Nr XXXVI/271/09 Rady Miejskiej w Głownie z dnia </w:t>
        <w:br/>
        <w:t xml:space="preserve">21 maja 2009 r. w sprawie przyjęcia Wieloletniego Planu Inwestycyjnego Miasta Głowna </w:t>
        <w:br/>
        <w:t>na lata 2007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7:00Z</dcterms:created>
  <dc:creator>bartek</dc:creator>
  <dc:description/>
  <dc:language>en-US</dc:language>
  <cp:lastModifiedBy>bartek</cp:lastModifiedBy>
  <dcterms:modified xsi:type="dcterms:W3CDTF">2012-03-22T10:07:00Z</dcterms:modified>
  <cp:revision>2</cp:revision>
  <dc:subject/>
  <dc:title>UCHWAŁA Nr XXXVII/274/09</dc:title>
</cp:coreProperties>
</file>