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I/28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bez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ci nieruchomości gruntowych stanowiących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, ust. 2, pkt 9, lit. „a” ustawy z dnia 8 marca 1990r. o samorządzie gminnym (t.j. Dz. U. z 2001 r. Nr 142, poz. 1591; z 2002 r. Nr 23, poz. 220, Nr 62, poz. 558, Nr 113, poz. 984, Nr 153, poz. 1271, Nr 214, poz. 1806; z 2003 r. Nr 80, poz. 717, Nr 162, poz. 1568; z 2004 r. Nr 102, poz. 1055, Nr 116, poz. 1203; z 2005 r. Nr 172, poz. 1441, </w:t>
        <w:br/>
        <w:t xml:space="preserve">Nr 175, poz. 1457; z 2006 r. Nr 17, poz. 128, Nr 181, poz. 1337; z 2007 r. Nr 48, poz. 327, </w:t>
        <w:br/>
        <w:t xml:space="preserve">Nr 138, poz. 974 i Nr 173, poz. 1218; z 2008 r. Nr 180, poz. 1111, Nr 223, poz. 1458; z 2009 Nr 52, poz. 420) oraz art. 13 ust. 1, art. 28, ust. 1 i art. 37, ust. 2, pkt 6 ustawy z dnia 21 sierpnia 1997r.“o gospodarce nieruchomościami” (t.j. Dz.U. z 2004r. Nr 261, poz. 2603, </w:t>
        <w:br/>
        <w:t xml:space="preserve">Nr 281, poz. 2782; z 2005r. Nr 130, poz. 1087, Nr 169, poz. 1420, Nr 175, poz. 1459; </w:t>
        <w:br/>
        <w:t xml:space="preserve">z 2006r. Nr 64, poz. 456, Nr 104, poz. 708, Nr 220, poz. 1600 i 1601; z 2007r. Nr 173, </w:t>
        <w:br/>
        <w:t xml:space="preserve">poz. 1218; z 2008r. Nr 59, poz. 369, Nr 220, poz. 1412; z 2009r. Nr 19, poz. 100 i Nr 42, </w:t>
        <w:br/>
        <w:t xml:space="preserve">poz. 335 i 340), </w:t>
      </w:r>
      <w:r>
        <w:rPr>
          <w:b/>
        </w:rPr>
        <w:t>Rada Miejska w Głownie 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sprzedaż w trybie bezprzetargowym następujących części nieruchomości gruntowych stanowiących własność Gminy Miasta Głowna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) część nieruchomości gruntowej położonej przy ul. Sikorskiego 5c w Głownie, uregulowanej w księdze wieczystej KW Nr 45094, obejmującej w obrębie ewidencyjnym </w:t>
        <w:br/>
        <w:t>G-13 działkę nr 18/79 o pow. 264m</w:t>
      </w:r>
      <w:r>
        <w:rPr>
          <w:vertAlign w:val="superscript"/>
        </w:rPr>
        <w:t>2</w:t>
      </w:r>
      <w:r>
        <w:rPr/>
        <w:t xml:space="preserve"> oraz działkę nr 18/80 o pow. 121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>- w celu poprawienia warunków zagospodarowania nieruchomości przyległej położonej przy ul. Sikorskiego 5b, obejmującej w obrębie ewid. G-3 działki nrnr: 650/1, 650/2 i 650/5, uregulowanej w księdze wieczystej KW Nr 62156.</w:t>
      </w:r>
    </w:p>
    <w:p>
      <w:pPr>
        <w:pStyle w:val="Normal"/>
        <w:ind w:left="360" w:hanging="360"/>
        <w:jc w:val="both"/>
        <w:rPr/>
      </w:pPr>
      <w:r>
        <w:rPr/>
        <w:t xml:space="preserve">2) część nieruchomości gruntowej położonej przy ul. Kopernika w Głownie, uregulowanej </w:t>
        <w:br/>
        <w:t xml:space="preserve">w księdze wieczystej KW Nr 45094, obejmującej w obrębie ewidencyjnym G-13 działkę </w:t>
        <w:br/>
        <w:t>nr 9/28 o pow. 2184m</w:t>
      </w:r>
      <w:r>
        <w:rPr>
          <w:vertAlign w:val="superscript"/>
        </w:rPr>
        <w:t>2</w:t>
      </w:r>
      <w:r>
        <w:rPr/>
        <w:t>, działkę nr 18/90 o pow. 464m</w:t>
      </w:r>
      <w:r>
        <w:rPr>
          <w:vertAlign w:val="superscript"/>
        </w:rPr>
        <w:t>2</w:t>
      </w:r>
      <w:r>
        <w:rPr/>
        <w:t xml:space="preserve"> oraz działkę nr 18/91 o pow. 283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708" w:hanging="0"/>
        <w:jc w:val="both"/>
        <w:rPr/>
      </w:pPr>
      <w:r>
        <w:rPr/>
        <w:t>- w celu poprawienia warunków zagospodarowania nieruchomości przyległej położonej przy ul. Kopernika 41b, oznaczonej w obrębie ewid. G-13 numerem działki 18/2, uregulowanej w księdze wieczystej KW Nr 33975,</w:t>
      </w:r>
    </w:p>
    <w:p>
      <w:pPr>
        <w:pStyle w:val="Normal"/>
        <w:ind w:left="360" w:hanging="360"/>
        <w:jc w:val="both"/>
        <w:rPr/>
      </w:pPr>
      <w:r>
        <w:rPr/>
        <w:t xml:space="preserve">3) część nieruchomości gruntowej położonej przy ul. Młynarskiej 8 w Głownie, uregulowanej w księdze wieczystej KW Nr 27834, stanowiącej w obrębie ewidencyjnym G-11 działkę </w:t>
        <w:br/>
        <w:t>nr 46/3 o pow. 99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>- w celu poprawienia warunków zagospodarowania nieruchomości przyległej położonej przy ul. Młynarskiej 6a, oznaczonej w obrębie ewid. G-11 numerem działki 46/2, uregulowanej w księdze wieczystej KW Nr 28246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4:00Z</dcterms:created>
  <dc:creator>bartek</dc:creator>
  <dc:description/>
  <dc:language>en-US</dc:language>
  <cp:lastModifiedBy>bartek</cp:lastModifiedBy>
  <dcterms:modified xsi:type="dcterms:W3CDTF">2012-03-22T10:04:00Z</dcterms:modified>
  <cp:revision>2</cp:revision>
  <dc:subject/>
  <dc:title>UCHWAŁA Nr XXXVII/274/09</dc:title>
</cp:coreProperties>
</file>