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VII/27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bezprzetargowym na rzecz dotychczasowego dzierżawcy, 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, ust. 2, pkt 9, lit. „a” ustawy z dnia 8 marca 1990r. o samorządzie gminnym (t.j. Dz. U. z 2001 r. Nr 142, poz. 1591; z 2002 r. Nr 23, poz. 220, Nr 62, poz. 558, Nr 113, poz. 984, Nr 153, poz. 1271, Nr 214, poz. 1806; z 2003 r. Nr 80, poz. 717, Nr 162, poz. 1568; z 2004 r. Nr 102, poz. 1055, Nr 116, poz. 1203; z 2005 r. Nr 172, poz. 1441, </w:t>
        <w:br/>
        <w:t xml:space="preserve">Nr 175, poz. 1457; z 2006 r. Nr 17, poz. 128, Nr 181, poz. 1337; z 2007 r. Nr 48, poz. 327, </w:t>
        <w:br/>
        <w:t xml:space="preserve">Nr 138, poz. 974 i Nr 173, poz. 1218; z 2008 r. Nr 180, poz. 1111, Nr 223, poz. 1458; z 2009 Nr 52, poz. 420) oraz art. 13, ust. 1, art. 28, ust. 1, art. 34 ust. 6, art. 37 ust. 2 pkt 1, i art. 68, ust. 1, pkt 1 ustawy z dnia 21 sierpnia 1997r. o gospodarce nieruchomościami (t.j. Dz.U. </w:t>
        <w:br/>
        <w:t xml:space="preserve">z 2004r. Nr 261, poz. 2603, Nr 281, poz. 2782; z 2005r. Nr 130, poz. 1087, Nr 169, </w:t>
        <w:br/>
        <w:t xml:space="preserve">poz. 1420, Nr 175, poz. 1459; z 2006r. Nr 64, poz. 456, Nr 104, poz. 708, Nr 220, poz. 1600 </w:t>
        <w:br/>
        <w:t xml:space="preserve">i 1601; z 2007r. Nr 173, poz. 1218; z 2008r. Nr 59, poz. 369, Nr 220, poz. 1412; z 2009r. </w:t>
        <w:br/>
        <w:t xml:space="preserve">Nr 19, poz. 100 i Nr 42, poz. 335 i 340) oraz art. 676 w związku z art. 694 ustawy z dnia 23 kwietnia 1964r. „Kodeks cywilny” (Dz.U. Nr 16, poz. 93; z 1971r. Nr 27, poz. 252; z 1976r. Nr 19, poz. 122; z 1982r. Nr 11, poz. 81, Nr 19, poz. 147, Nr 30, poz. 210; z 1984r. Nr 45, poz. 242; z 1985r. Nr 22, poz. 99; z 1989r. Nr 3, poz. 11; z 1990r. Nr 34, poz. 198, Nr 55, poz. 321, Nr 79, poz. 464; z 1991r. Nr 107, poz. 464, Nr 115, poz. 496; z 1993r. Nr 17, </w:t>
        <w:br/>
        <w:t xml:space="preserve">poz. 78; z 1994r. Nr 27, poz. 96, Nr 85, poz. 388, Nr 105, poz. 509; z 1995r. Nr 83, poz. 417; z 1996r. Nr 114, poz. 542, Nr 139, poz. 646, Nr 149, poz. 703; z 1997r. Nr 43, poz. 272, </w:t>
        <w:br/>
        <w:t xml:space="preserve">Nr 115, poz. 741, Nr 117, poz. 751, Nr 157, poz. 1040; z 1998r. Nr 106, poz. 668, Nr 117, poz. 758; z 1999r. Nr 52, poz. 532; z 2000r. Nr 22, poz. 271, Nr 74, poz. 855 i 857, Nr 88, poz. 983, Nr 114, poz. 1191; z 2001r. Nr 11, poz. 91, Nr 71, poz. 733, Nr 130, poz. 1450, </w:t>
        <w:br/>
        <w:t xml:space="preserve">Nr 145, poz. 1638; z 2002r. Nr 113, poz. 984, Nr 141, poz. 1176; z 2003r. Nr 49, poz. 408, </w:t>
        <w:br/>
        <w:t xml:space="preserve">Nr 60, poz. 535, Nr 64, poz. 592, Nr 124, poz. 1151; z 2004r. Nr 91, poz. 870, Nr 96, </w:t>
        <w:br/>
        <w:t xml:space="preserve">poz. 959, Nr 162, poz. 1692, Nr 172, poz. 1804, Nr 281, poz. 2783; z 2005r. Nr 48, poz. 462, Nr 157, poz. 1316, Nr 172, poz. 1438; z 2006r. Nr 133, poz. 935, Nr 164, poz. 1166; z 2007r. Nr 80, poz. 538, Nr 82, poz. 557, Nr 181, poz. 1287; z 2008r. Nr 116, poz. 731, Nr 163, </w:t>
        <w:br/>
        <w:t xml:space="preserve">poz. 1012, Nr 220, poz. 1425, Nr 228, poz. 1506; z 2009r. Nr 42, poz. 341, Nr 79, poz.662) </w:t>
      </w:r>
      <w:r>
        <w:rPr>
          <w:b/>
        </w:rPr>
        <w:t>Rada Miejska w Głownie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sprzedaż w trybie bezprzetargowym, na rzecz dotychczasowego dzierżawcy, zabudowanej nieruchomości gruntowej stanowiącej własność Gminy Miasta Głowna, przeznaczonej pod budownictwo mieszkaniowe jednorodzinne, położonej w Głownie przy ul. Wojska Polskiego 53, oznaczonej w ewidencji gruntów </w:t>
        <w:br/>
        <w:t>w obrębie G-14, jako działka nr 69/1 o powierzchni 1598m</w:t>
      </w:r>
      <w:r>
        <w:rPr>
          <w:vertAlign w:val="superscript"/>
        </w:rPr>
        <w:t>2</w:t>
      </w:r>
      <w:r>
        <w:rPr/>
        <w:t>, uregulowanej w księdze wieczystej KW Nr 76515 prowadzonej przez Sąd Rejonowy w Zgierz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Na poczet ceny nabycia określonej w § 1 nieruchomości, zalicza się wartość nakładów poniesionych przez dotychczasowego dzierżawcę nieruchomości na wybudowanie budynków i urządzeń znajdujących się n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raża się zgodę na udzielenie dotychczasowemu dzierżawcy nieruchomości, bonifikaty w wysokości 90% od reszty ceny sprzedaży pozostałej po zaliczeniu nakładów poniesionych na wybudowanie budynków i urzą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3:00Z</dcterms:created>
  <dc:creator>bartek</dc:creator>
  <dc:description/>
  <dc:language>en-US</dc:language>
  <cp:lastModifiedBy>bartek</cp:lastModifiedBy>
  <dcterms:modified xsi:type="dcterms:W3CDTF">2012-03-22T09:53:00Z</dcterms:modified>
  <cp:revision>2</cp:revision>
  <dc:subject/>
  <dc:title>UCHWAŁA Nr XXXVII/274/09</dc:title>
</cp:coreProperties>
</file>