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7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maja 2009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przekształcenia Samodzielnego Publicznego Zakładu Opieki Zdrowotnej w Głownie poprzez likwidację Szpitala Miejskiego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h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; z 2005 r. Nr  172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 poz. 420) oraz art. 36, art. 43 ust. 3, art. 53 ust. 1-3 ustawy z dnia 31 sierpnia 1991 r. </w:t>
        <w:br/>
        <w:t xml:space="preserve">o zakładach opieki zdrowotnej (t.j. Dz. U. z 2007 r. Nr 14, poz. 89, Nr 123, poz. 849, Nr 166, poz. 1172, Nr 176, poz. 1240, Nr 181, poz. 1290, z 2008 r. Nr 171, poz. 1056, Nr 234, </w:t>
        <w:br/>
        <w:t xml:space="preserve">poz. 1570, z 2009 r. 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Po zasięgnięciu opinii Rady Społecznej przy Samodzielnym Publicznym Zakładzie Opieki Zdrowotnej w Głownie, zwanego dalej „Zakładem” i właściwych organów gmin oraz powiatu dla których ludności Zakład udziela świadczeń oraz Wojewody Łódzkiego, likwiduje się w strukturze organizacyjnej Zakładu Szpital Miejski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Dalsze, nieprzerwane udzielanie świadczeń zdrowotnych Zakładu w zakresie świadczeń zdrowotnych udzielanych dotychczas przez Szpital Miejski w Głownie, zapewni Niepubliczny Zakład Opieki Zdrowotnej „Centrum Medyczne WSInf” w Głownie z siedzibą w Głownie przy ul. Wojska Polskiego 32/34, który utworzyła i zarejestrowała Wyższa Szkoła Informatyki w Łodzi z siedzibą w Łodzi przy ul. Rzgowskiej 17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 1.</w:t>
      </w:r>
      <w:r>
        <w:rPr/>
        <w:t xml:space="preserve"> Termin zakończenia działalności Szpitala Miejskiego w Głownie, nastąpi </w:t>
        <w:br/>
        <w:t>w dniu 31 sierpnia 2009 roku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Zagospodarowanie aktywów trwałych, na bazie i z wykorzystaniem których działał likwidowany Szpital Miejski w Głownie, polegać będzie na oddaniu ich w dzierżawę </w:t>
        <w:br/>
        <w:t>przez Zakład Wyższej Szkole Informatyki w Łodzi z siedzibą w Łodzi przy ul. Rzgowskiej 17a, z przeznaczeniem na prowadzenie na ich bazie i z ich wykorzystaniem Niepublicznego Zakładu Opieki Zdrowotnej, o którym mowa w § 2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Z datą, o której mowa w ust. 1, niepubliczny zakład opieki zdrowotnej, o którym mowa w § 2, przejmie dokumentację medyczną – bieżącą i archiwalną likwidowanego Szpitala Miejskiego w Głownie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W dniu następnym po dacie wskazanej w ust. 1, pracownicy Zakładu zatrudnieni </w:t>
        <w:br/>
        <w:t>w Szpitalu Miejskim w Głownie, stają się w trybie art. 23</w:t>
      </w:r>
      <w:r>
        <w:rPr>
          <w:vertAlign w:val="superscript"/>
        </w:rPr>
        <w:t>1</w:t>
      </w:r>
      <w:r>
        <w:rPr/>
        <w:t xml:space="preserve"> ustawy z dnia 26 czerwca 1974 r. – Kodeks Pracy (Dz. U. z 1998 r. Nr 21, poz. 94 ze zm.</w:t>
      </w:r>
      <w:r>
        <w:rPr>
          <w:rStyle w:val="FootnoteCharacters"/>
          <w:rStyle w:val="FootnoteAnchor"/>
        </w:rPr>
        <w:footnoteReference w:id="2"/>
      </w:r>
      <w:r>
        <w:rPr/>
        <w:t>) pracownikami Niepublicznego Zakładu opieki zdrowotnej, o którym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Zobowiązuje się Radę Społeczną działającą przy Zakładzie do uchwalenia </w:t>
        <w:br/>
        <w:t>w statucie Zakładu zmian, wynikających z uregulowania zawartego w § 1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6.</w:t>
      </w:r>
      <w:r>
        <w:rPr/>
        <w:t xml:space="preserve"> Uchwała podlega ogłoszeniu w Dzienniku Urzędowym Województwa Łódzkiego oraz na tablicy ogłoszeń w siedzibie Urzędu Miasta Głowno i wchodzi w życie po upływie 14 dni od jej opublikowania w tym Dzien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: Dz. U. z 1998 r. Nr 106, poz. 668 </w:t>
        <w:br/>
        <w:t xml:space="preserve">i Nr 113, poz. 717, z 1999 r. Nr 99, poz. 1152, z 2000 r. Nr 19, poz. 239, Nr 43, poz. 489, Nr 107, poz. 1127, </w:t>
        <w:br/>
        <w:t xml:space="preserve">i Nr 120, poz. 1268,  z 2001 r. Nr 11, poz. 84, Nr 28, poz. 301, Nr 52, poz. 538, Nr 99, poz. 1075, Nr 111, </w:t>
        <w:br/>
        <w:t xml:space="preserve">poz. 1194, Nr 123, poz. 1354, Nr 128, poz. 1405 i Nr 154, poz. 1805 oraz z 2002 r. Nr 74, poz. 676, Nr 135, </w:t>
        <w:br/>
        <w:t xml:space="preserve">poz. 1146, Nr 196, poz. 1660, Nr 199, poz. 1673 i Nr 200, poz. 1679 oraz z 20003 r. Nr 166, poz. 1608 i Nr 213, poz. 2081, z 2004 r. Nr 96, poz. 959, Nr 99, poz. 1001, Nr 120, poz. 1252 i Nr 240, poz. 2407, z 2005 r. Nr 10, poz. 71, Nr 68, poz. 610, Nr 86, poz. 732 i Nr 167, poz. 1398, z 2006 r. Nr 104, poz. 708 i poz. 711, Nr 133, </w:t>
        <w:br/>
        <w:t xml:space="preserve">poz. 935, Nr 217, poz. 1587 i Nr 221, poz. 1615 oraz z 2007 r. Nr 64, poz. 426, Nr 89, poz. 589, Nr 176, </w:t>
        <w:br/>
        <w:t xml:space="preserve">poz. 1239, Nr 181, poz. 1288 i Nr 225, poz. 1672; z 2008 r. Nr 93, poz. 586, Nr 223, poz. 1460, Nr 237, </w:t>
        <w:br/>
        <w:t>poz. 1654; z 2009 r. nr 6, poz. 33, Nr 56, poz. 458, Nr 58, poz. 48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9:00Z</dcterms:created>
  <dc:creator>bartek</dc:creator>
  <dc:description/>
  <dc:language>en-US</dc:language>
  <cp:lastModifiedBy>bartek</cp:lastModifiedBy>
  <dcterms:modified xsi:type="dcterms:W3CDTF">2012-03-22T09:29:00Z</dcterms:modified>
  <cp:revision>2</cp:revision>
  <dc:subject/>
  <dc:title>UCHWAŁA NR XXXVI/270/09</dc:title>
</cp:coreProperties>
</file>