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UCHWAŁA NR XXXV/269/09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z dnia 22 kwietnia 2009 roku</w:t>
      </w:r>
    </w:p>
    <w:p>
      <w:pPr>
        <w:pStyle w:val="Normal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w sprawie wyrażenia zgody na wykorzystanie herbu Miasta Głowna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</w:t>
        <w:br/>
        <w:t xml:space="preserve">Nr 172, poz. 1441 i Nr 175, poz. 1457; z 2006r. Nr 17, poz. 128, Nr 181, poz. 1337, z 2007r. Nr 48, poz. 327, Nr 138, poz. 974, Nr 173, poz. 1218; z 2008 r. Nr 180, poz. 1111, Nr 223, poz. 1458) oraz §3 ust. 2 Statutu Miasta Głowna przyjętego uchwałą Nr XLII/401/06 Rady Miejskiej w Głownie z dnia 23 czerwca 2006r., opublikowanego w Dzienniku Urzędowym Województwa Łódzkiego Nr 294 z dnia 19 sierpnia 2006r., </w:t>
      </w:r>
      <w:r>
        <w:rPr>
          <w:b/>
          <w:bCs/>
        </w:rPr>
        <w:t>Rada Miejska w Głownie uchwala, co następuje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1.</w:t>
      </w:r>
      <w:r>
        <w:rPr>
          <w:bCs/>
        </w:rPr>
        <w:t xml:space="preserve"> Wyraża się zgodę na wykorzystanie herbu Miasta Głowna przez Zarząd Oddziału Związku Nauczycielstwa Polskiego w Głownie, poprzez umieszczanie na zaproszeniach </w:t>
        <w:br/>
        <w:t>i wydawnictwach związkowych: „Tajne nauczanie w Głownie w latach 1939 – 1945. Wspomnienia uczniów tajnego nauczania z terenu miasta Głowna” przygotowanych z okazji 70-lecia powstania Tajnej Organizacji Nauczani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3:00Z</dcterms:created>
  <dc:creator>bartek</dc:creator>
  <dc:description/>
  <dc:language>en-US</dc:language>
  <cp:lastModifiedBy>bartek</cp:lastModifiedBy>
  <dcterms:modified xsi:type="dcterms:W3CDTF">2012-03-22T09:13:00Z</dcterms:modified>
  <cp:revision>2</cp:revision>
  <dc:subject/>
  <dc:title>UCHWAŁA NR XXXV/259/09</dc:title>
</cp:coreProperties>
</file>