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6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2 kwiet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Wieloletniego Planu Inwestycyjnego Miasta Głowna </w:t>
        <w:br/>
        <w:t>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(t.j. Dz. U. z 2001r. Nr 142, poz. 1591, z 2002r. Nr 23, poz. 220, Nr 62, poz. 558, Nr 113, </w:t>
        <w:br/>
        <w:t xml:space="preserve">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) oraz </w:t>
        <w:br/>
        <w:t xml:space="preserve">art. 166, i art. 184 ustawy z dnia 30 czerwca 2005 roku o finansach publicznych (Dz. U. </w:t>
        <w:br/>
        <w:t xml:space="preserve">z 2005 r. Nr 249, poz. 2104, Nr 169, poz. 1420; z 2006 roku Nr 45, poz. 319, Nr 104, </w:t>
        <w:br/>
        <w:t xml:space="preserve">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IV/253/09 Rady Miejskiej w Głownie z dnia </w:t>
        <w:br/>
        <w:t>25 lutego 2009 r. w sprawie przyjęcia Wieloletniego Planu Inwestycyj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8:00Z</dcterms:created>
  <dc:creator>bartek</dc:creator>
  <dc:description/>
  <dc:language>en-US</dc:language>
  <cp:lastModifiedBy>bartek</cp:lastModifiedBy>
  <dcterms:modified xsi:type="dcterms:W3CDTF">2012-03-22T09:08:00Z</dcterms:modified>
  <cp:revision>2</cp:revision>
  <dc:subject/>
  <dc:title>UCHWAŁA NR XXXV/259/09</dc:title>
</cp:coreProperties>
</file>