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/261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kwietni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y w budżecie Miasta Głowna na 2009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 xml:space="preserve">Na podstawie art. 18 ust. 2 pkt.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</w:t>
        <w:br/>
        <w:t xml:space="preserve">Nr 172, poz. 1441 i Nr 175, poz. 1457; z 2006r. Nr 17, poz. 128, Nr 181, poz. 1337, z 2007r. Nr 48, poz. 327, Nr 138, poz. 974, Nr 173, poz. 1218; z 2008 r. Nr 180, poz. 1111, Nr 223, poz. 1458) oraz art. 165, art.184 ustawy z dnia 30 czerwca 2005 roku o finansach publicznych (Dz. U. z 2005 r. Nr 249, poz. 2104, Nr 169, poz. 1420; z 2006 roku Nr 45, poz. 319, Nr 104, poz. 708, Nr 170, poz. 1217 i 1218, Nr 187, poz. 1381, Nr 249, poz. 1832; z 2007 roku Nr 82, poz. 560, Nr 88, poz. 587, Nr 115, poz. 791, Nr 140, poz. 984, z 2008 r. Nr 180, poz. 1112, </w:t>
        <w:br/>
        <w:t xml:space="preserve">Nr 209, poz. 1317, Nr 216, poz. 1370, Nr 227, poz. 1505; z 2009 roku Nr 19, poz. 100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y w budżecie Miasta Głowna na 2009 rok polegającej </w:t>
        <w:br/>
        <w:t>na przesunięciu wydatków między działami o kwotę 6.500,00 zł (słownie: sześć tysięcy pięćset złotych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Dokonuje się zmian w planie finansowym inwestycji na 2009 r. zgodnie </w:t>
        <w:br/>
        <w:t>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Załącznik nr 1</w:t>
      </w:r>
    </w:p>
    <w:p>
      <w:pPr>
        <w:pStyle w:val="Normal"/>
        <w:ind w:left="5760" w:hanging="0"/>
        <w:jc w:val="both"/>
        <w:rPr/>
      </w:pPr>
      <w:r>
        <w:rPr/>
        <w:t>do Uchwały Nr XXXV/261/09</w:t>
      </w:r>
    </w:p>
    <w:p>
      <w:pPr>
        <w:pStyle w:val="Normal"/>
        <w:ind w:left="5760" w:hanging="0"/>
        <w:jc w:val="both"/>
        <w:rPr/>
      </w:pPr>
      <w:r>
        <w:rPr/>
        <w:t>Rady Miejskiej w Głownie</w:t>
      </w:r>
    </w:p>
    <w:p>
      <w:pPr>
        <w:pStyle w:val="Normal"/>
        <w:ind w:left="5760" w:hanging="0"/>
        <w:jc w:val="both"/>
        <w:rPr/>
      </w:pPr>
      <w:r>
        <w:rPr/>
        <w:t>z dnia 22 kwietnia 2009 roku</w:t>
      </w:r>
    </w:p>
    <w:p>
      <w:pPr>
        <w:pStyle w:val="Normal"/>
        <w:jc w:val="both"/>
        <w:rPr/>
      </w:pPr>
      <w:r>
        <w:rPr/>
      </w:r>
    </w:p>
    <w:tbl>
      <w:tblPr>
        <w:tblW w:w="8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59"/>
        <w:gridCol w:w="983"/>
        <w:gridCol w:w="3421"/>
        <w:gridCol w:w="1451"/>
        <w:gridCol w:w="1450"/>
      </w:tblGrid>
      <w:tr>
        <w:trPr>
          <w:trHeight w:val="4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ział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ó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ów</w:t>
            </w:r>
          </w:p>
        </w:tc>
      </w:tr>
      <w:tr>
        <w:trPr>
          <w:trHeight w:val="14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1004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0015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ziałalność usługow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lany zagospodarowania przestrzen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Zakup usług pozostałych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ospodarka komunalna i ochrona środowisk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świetlenie ulic, placów i dró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  <w:br/>
              <w:t xml:space="preserve"> w tym: Wykonanie projektu sieci  oświetlenia w ulicy Topolowej – </w:t>
              <w:br/>
              <w:t>od ulicy Karasickiej do ulicy Świerkowej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.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.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6.5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.5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OGÓŁ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Załącznik nr 2</w:t>
      </w:r>
    </w:p>
    <w:p>
      <w:pPr>
        <w:pStyle w:val="Normal"/>
        <w:ind w:left="5760" w:hanging="0"/>
        <w:jc w:val="both"/>
        <w:rPr/>
      </w:pPr>
      <w:r>
        <w:rPr/>
        <w:t>do Uchwały Nr XXXV/261/09</w:t>
      </w:r>
    </w:p>
    <w:p>
      <w:pPr>
        <w:pStyle w:val="Normal"/>
        <w:ind w:left="5760" w:hanging="0"/>
        <w:jc w:val="both"/>
        <w:rPr/>
      </w:pPr>
      <w:r>
        <w:rPr/>
        <w:t>Rady Miejskiej w Głownie</w:t>
      </w:r>
    </w:p>
    <w:p>
      <w:pPr>
        <w:pStyle w:val="Normal"/>
        <w:ind w:left="5760" w:hanging="0"/>
        <w:jc w:val="both"/>
        <w:rPr/>
      </w:pPr>
      <w:r>
        <w:rPr/>
        <w:t>z dnia 22 kwietnia 2009 roku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nakładów inwestycyjnych na 2009 rok</w:t>
      </w:r>
    </w:p>
    <w:p>
      <w:pPr>
        <w:pStyle w:val="Normal"/>
        <w:ind w:left="57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757"/>
        <w:gridCol w:w="940"/>
        <w:gridCol w:w="5608"/>
        <w:gridCol w:w="1423"/>
      </w:tblGrid>
      <w:tr>
        <w:trPr>
          <w:trHeight w:val="45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a dostępności komunikacyjnej zachodniej części miasta Głown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Solskiego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nawierzchni ulicy Jasnej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pernika od ulicy Słowackiego do „Pawilonu Biedronka”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ulicy Wyspiańskiego IV etap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dokumentacji projektowej budowy ulic: Łysogórskiej, Robotniczej, Zakątnej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chodnika w ulicy Plażowej od ulicy Kopernika do ulicy Sasanek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narskiego od ulicy Rataja do Placu Reymont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remontu mostu w ulicy Solskiego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budynku mieszkalnego na działce o nr ewid. 65/13, zlokalizowanej przy ul. Spacerowej 21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sprzętu informatycznego z oprogramowaniem „Ewidencja ludności”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rzędu Miejskiego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Szkoły Podstawowej Nr 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ieżni lekkoatletycznej przy Szkole Podstawowej Nr 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spodarowanie terenu boiska „ORLIK 2012”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rozbudowy budynku Miejskiego Przedszkola Nr 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V etap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Miejskiego Przedszkola Nr 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Gimnazjum Miejskiego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6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łu sanitarnego wraz z projektem i budową niezbędnych przyłączy w rejonie Placu Wolności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00</w:t>
            </w:r>
          </w:p>
        </w:tc>
      </w:tr>
      <w:tr>
        <w:trPr>
          <w:trHeight w:val="75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ystemu kanalizacji sanitarnej wraz z przyłączami i odtworzeniem nawierzchni w mieście Głownie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00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ulica Ułańsk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ulica Zacisze i ulica Spacerow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ulica Wysok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ulica 18-go Styczni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11-go Listopad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Targowej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Dolnej, Kasprzaka i Placu Kazimierz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</w:tr>
      <w:tr>
        <w:trPr>
          <w:trHeight w:val="103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owej ulicy Wigury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230" w:hRule="atLeast"/>
        </w:trPr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5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a w ulicy Topolowej – od ulicy Karasickiej do ulicy Świerkowej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0</w:t>
            </w:r>
          </w:p>
        </w:tc>
      </w:tr>
      <w:tr>
        <w:trPr>
          <w:trHeight w:val="230" w:hRule="atLeast"/>
        </w:trPr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łazienek w Miejskim Ośrodku Kultury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7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02.10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3:00Z</dcterms:created>
  <dc:creator>bartek</dc:creator>
  <dc:description/>
  <dc:language>en-US</dc:language>
  <cp:lastModifiedBy>bartek</cp:lastModifiedBy>
  <dcterms:modified xsi:type="dcterms:W3CDTF">2012-03-22T09:03:00Z</dcterms:modified>
  <cp:revision>2</cp:revision>
  <dc:subject/>
  <dc:title>UCHWAŁA NR XXXV/259/09</dc:title>
</cp:coreProperties>
</file>