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V/25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zabudowanych nieruchomości gruntowych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a” ustawy z dnia 8 marca 1990r.”o samorządzie gminnym”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 oraz art. 13 ust. 1, art. 28 ust.1 i art. 37 ust. 1 ustawy z dnia 21 sierpnia 1997r. </w:t>
        <w:br/>
        <w:t xml:space="preserve">“o gospodarce nieruchomościami” (t.j. Dz. U. z 2004r. Nr 261, poz. 2603, Nr 281, poz. 2782; z 2005r. Nr 130, poz. 1087, Nr 169, poz. 1420, Nr 175, poz. 1459; z 2006r. Nr 64, poz. 456, Nr 104, poz. 708, Nr 220, poz. 1600 i 1601; z 2007r. Nr 69, poz. 468, Nr 173, poz. 1218; </w:t>
        <w:br/>
        <w:t xml:space="preserve">z 2008r. Nr 59, poz. 369 i Nr 220, poz. 1412)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trybie przetargowym następujących niezabudowanych nieruchomości gruntowych stanowiących własność Gminy Miasta Głow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ci położonej w Głownie przy ul. 11-go Listopada 31, oznaczonej </w:t>
        <w:br/>
        <w:t>w obrębie ewidencyjnym „GŁOWNO-8”, jako działka nr 146/2 o powierzchni 1139m</w:t>
      </w:r>
      <w:r>
        <w:rPr>
          <w:vertAlign w:val="superscript"/>
        </w:rPr>
        <w:t>2</w:t>
      </w:r>
      <w:r>
        <w:rPr/>
        <w:t>, uregulowanej w księdze wieczystej KW Nr 64299 prowadzonej przez Sąd Rejonowy w Zgier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ci położonej w Głownie przy ul. 11-go Listopada 29, oznaczonej </w:t>
        <w:br/>
        <w:t>w obrębie ewidencyjnym „GŁOWNO-8”, jako działka nr 146/3 o powierzchni 1220m</w:t>
      </w:r>
      <w:r>
        <w:rPr>
          <w:vertAlign w:val="superscript"/>
        </w:rPr>
        <w:t>2</w:t>
      </w:r>
      <w:r>
        <w:rPr/>
        <w:t>, uregulowanej w księdze wieczystej KW Nr 64299 prowadzonej przez Sąd Rejonowy w Zgier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ci położonej w Głownie przy ul. 11-go Listopada 27, oznaczonej </w:t>
        <w:br/>
        <w:t>w obrębie ewidencyjnym „GŁOWNO-8”, jako działka nr 146/4 o powierzchni 1291m</w:t>
      </w:r>
      <w:r>
        <w:rPr>
          <w:vertAlign w:val="superscript"/>
        </w:rPr>
        <w:t>2</w:t>
      </w:r>
      <w:r>
        <w:rPr/>
        <w:t>, uregulowanej w księdze wieczystej KW Nr 64299 prowadzonej przez Sąd Rejonowy w Zgier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ci położonej w Głownie przy ul. 11-go Listopada 25, oznaczonej </w:t>
        <w:br/>
        <w:t>w obrębie ewidencyjnym „GŁOWNO-8”, jako działka nr 146/5 o powierzchni 1368m</w:t>
      </w:r>
      <w:r>
        <w:rPr>
          <w:vertAlign w:val="superscript"/>
        </w:rPr>
        <w:t>2</w:t>
      </w:r>
      <w:r>
        <w:rPr/>
        <w:t>, uregulowanej w księdze wieczystej KW Nr 64299 prowadzonej przez Sąd Rejonowy w Zgier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ci położonej w Głownie przy ul. 11-go Listopada 23, oznaczonej </w:t>
        <w:br/>
        <w:t>w obrębie ewidencyjnym „GŁOWNO-8”, jako działka nr 146/6 o powierzchni 1446m</w:t>
      </w:r>
      <w:r>
        <w:rPr>
          <w:vertAlign w:val="superscript"/>
        </w:rPr>
        <w:t>2</w:t>
      </w:r>
      <w:r>
        <w:rPr/>
        <w:t>, uregulowanej w księdze wieczystej KW Nr 64299 prowadzonej przez Sąd Rejonowy w Zgier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położonej w Głownie przy ul. Żwirki 22, oznaczonej w obrębie ewidencyjnym „GŁOWNO-8”, jako działka nr 146/7 o powierzchni 1490m</w:t>
      </w:r>
      <w:r>
        <w:rPr>
          <w:vertAlign w:val="superscript"/>
        </w:rPr>
        <w:t>2</w:t>
      </w:r>
      <w:r>
        <w:rPr/>
        <w:t>, uregulowanej w księdze wieczystej KW Nr 64299 prowadzonej przez Sąd Rejonowy w Zgier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położonej w Głownie przy ul. Żwirki 22a, oznaczonej w obrębie ewidencyjnym „GŁOWNO-8”, jako działka nr 146/8 o powierzchni 1705m</w:t>
      </w:r>
      <w:r>
        <w:rPr>
          <w:vertAlign w:val="superscript"/>
        </w:rPr>
        <w:t>2</w:t>
      </w:r>
      <w:r>
        <w:rPr/>
        <w:t>, uregulowanej w księdze wieczystej KW Nr 64299 prowadzonej przez Sąd Rejonowy w Zgier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ci położonej w Głownie przy ul. Wojska Polskiego 55, oznaczonej </w:t>
        <w:br/>
        <w:t>w obrębie ewidencyjnym „GŁOWNO-14”, jako działka nr 69/2 o powierzchni 1526m</w:t>
      </w:r>
      <w:r>
        <w:rPr>
          <w:vertAlign w:val="superscript"/>
        </w:rPr>
        <w:t>2</w:t>
      </w:r>
      <w:r>
        <w:rPr/>
        <w:t>, uregulowanej w księdze wieczystej KW Nr 76515 prowadzonej przez Sąd Rejonowy w Zgier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ci położonej w Głownie przy ul. Kasprowicza 5, oznaczonej </w:t>
        <w:br/>
        <w:t>w obrębie ewidencyjnym „GŁOWNO-14”, jako działka nr 69/3 o powierzchni 1615m</w:t>
      </w:r>
      <w:r>
        <w:rPr>
          <w:vertAlign w:val="superscript"/>
        </w:rPr>
        <w:t>2</w:t>
      </w:r>
      <w:r>
        <w:rPr/>
        <w:t>, uregulowanej w księdze wieczystej KW Nr 76515 prowadzonej przez Sąd Rejonowy w Zgier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ruchomości położonej w Głownie przy ul. Kasprowicza 7, oznaczonej </w:t>
        <w:br/>
        <w:t>w obrębie ewidencyjnym „GŁOWNO-14”, jako działka nr 69/4 o powierzchni 1532m</w:t>
      </w:r>
      <w:r>
        <w:rPr>
          <w:vertAlign w:val="superscript"/>
        </w:rPr>
        <w:t>2</w:t>
      </w:r>
      <w:r>
        <w:rPr/>
        <w:t>, uregulowanej w księdze wieczystej KW Nr 76515 prowadzonej przez Sąd Rejonowy w Zg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1:00Z</dcterms:created>
  <dc:creator>bartek</dc:creator>
  <dc:description/>
  <dc:language>en-US</dc:language>
  <cp:lastModifiedBy>bartek</cp:lastModifiedBy>
  <dcterms:modified xsi:type="dcterms:W3CDTF">2012-03-22T08:51:00Z</dcterms:modified>
  <cp:revision>2</cp:revision>
  <dc:subject/>
  <dc:title>UCHWAŁA NR XXXIV/250/09</dc:title>
</cp:coreProperties>
</file>