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IV/255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chwalenia wieloletniego programu gospodarowania</w:t>
      </w:r>
    </w:p>
    <w:p>
      <w:pPr>
        <w:pStyle w:val="Normal"/>
        <w:jc w:val="center"/>
        <w:rPr/>
      </w:pPr>
      <w:r>
        <w:rPr>
          <w:b/>
          <w:sz w:val="26"/>
        </w:rPr>
        <w:t>mieszkaniowym zasobem Gminy Miasta Głown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i art. 40 ust. 1 ustawy z dnia 8 marca 1990r. </w:t>
        <w:br/>
        <w:t xml:space="preserve">o samorządzie gminnym (t.j. Dz. U. z 2001r. Nr 142, poz. 1591, z 2002r. Nr 23, poz. 220, </w:t>
        <w:br/>
        <w:t xml:space="preserve">Nr 62, poz. 558, Nr 113, poz. 984, Nr 153, poz. 1271, Nr 214, poz. 1806, z 2003r., Nr 80, </w:t>
        <w:br/>
        <w:t xml:space="preserve">poz. 717, Nr 162, poz. 1568, z 2004r. Nr 102, poz. 1055, Nr 116, poz. 1203, Nr 167, </w:t>
        <w:br/>
        <w:t xml:space="preserve">poz. 1759, z 2005r. Nr 172, poz. 1441 i Nr 175, poz. 1457; z 2006r. Nr 17, poz. 128, Nr 181, poz. 1337, z 2007r. Nr 48, poz. 327, Nr 138, poz. 974, Nr 173, poz. 1218; z 2008 r. Nr 180, poz. 1111, Nr 223, poz. 1458) i art. 21 ust. 1 pkt 1 ustawy z dnia 21 czerwca 2001r. </w:t>
        <w:br/>
        <w:t xml:space="preserve">o ochronie praw lokatorów, mieszkaniowym zasobie gminy i o zmianie Kodeksu Cywilnego (tj. Dz. U z 2005r. Nr 31, poz. 266; z 2006r. Nr 86, poz. 602, Nr 94, poz. 657, Nr 167, </w:t>
        <w:br/>
        <w:t xml:space="preserve">poz. 1193, Nr 249, poz. 1833; z roku 2007 Nr 128, poz. 902, Nr 173, poz. 1218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ięcioletni program gospodarowania mieszkaniowym zasobem Gminy Miasta Głowna na lata 2009-2013 stanowiący załączniki Nr 1 i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4680" w:firstLine="708"/>
        <w:jc w:val="both"/>
        <w:rPr/>
      </w:pPr>
      <w:r>
        <w:rPr/>
        <w:t>Załącznik nr 1</w:t>
      </w:r>
    </w:p>
    <w:p>
      <w:pPr>
        <w:pStyle w:val="Normal"/>
        <w:ind w:left="4680" w:firstLine="708"/>
        <w:jc w:val="both"/>
        <w:rPr/>
      </w:pPr>
      <w:r>
        <w:rPr/>
        <w:t>do Uchwały nr XXXIV/255/09</w:t>
      </w:r>
    </w:p>
    <w:p>
      <w:pPr>
        <w:pStyle w:val="Normal"/>
        <w:ind w:left="4680" w:firstLine="708"/>
        <w:jc w:val="both"/>
        <w:rPr/>
      </w:pPr>
      <w:r>
        <w:rPr/>
        <w:t>Rady Miejskiej w Głownie</w:t>
      </w:r>
    </w:p>
    <w:p>
      <w:pPr>
        <w:pStyle w:val="Normal"/>
        <w:ind w:left="4680" w:firstLine="708"/>
        <w:jc w:val="both"/>
        <w:rPr/>
      </w:pPr>
      <w:r>
        <w:rPr/>
        <w:t>z dnia 25 lutego 2009 roku</w:t>
      </w:r>
    </w:p>
    <w:p>
      <w:pPr>
        <w:pStyle w:val="Normal"/>
        <w:ind w:left="4680"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PIĘCIOLETNI PROGRAM GOSPODAROWANIA MIESZKANIOWYM ZASOBEM GMINY MIASTA GŁOWNA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NA LATA 2009 - 2013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Tworzenie warunków do zaspokajania potrzeb mieszkaniowych wspólnoty samorządowej należy do zadań własnych gminy. Gmina, zaspokaja także potrzeby mieszkaniowe gospodarstw domowych o niskich dochodach. Do realizacji powyższego celu Gmina przyjmuje następujący program gospodarowania zasobem mieszkaniowym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§1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Stan techniczny oraz prognoza wielkości zasobu mieszkaniowego gminy: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Stan zasobów mieszkaniowych Gmin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b/>
          <w:bCs/>
          <w:color w:val="000000"/>
          <w:lang w:eastAsia="ar-SA"/>
        </w:rPr>
        <w:t>ROK 2008</w:t>
      </w:r>
      <w:r>
        <w:rPr>
          <w:color w:val="000000"/>
          <w:lang w:eastAsia="ar-SA"/>
        </w:rPr>
        <w:t xml:space="preserve"> (stan na 01.10.2008r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. Lokale stanowiące własność Gminy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ind w:left="1095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 Ilość lokali – 378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ind w:left="1095" w:hanging="0"/>
        <w:jc w:val="both"/>
        <w:rPr/>
      </w:pPr>
      <w:r>
        <w:rPr>
          <w:color w:val="000000"/>
          <w:lang w:eastAsia="ar-SA"/>
        </w:rPr>
        <w:t>-  Łączna powierzchnia lokali – 12.950,82 m</w:t>
      </w:r>
      <w:r>
        <w:rPr>
          <w:color w:val="000000"/>
          <w:vertAlign w:val="superscript"/>
          <w:lang w:eastAsia="ar-SA"/>
        </w:rPr>
        <w:t>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>w tym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b. Lokale mieszkalne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Ilość lokali – 366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vertAlign w:val="superscript"/>
          <w:lang w:eastAsia="ar-SA"/>
        </w:rPr>
        <w:t>-</w:t>
      </w:r>
      <w:r>
        <w:rPr>
          <w:color w:val="000000"/>
          <w:sz w:val="14"/>
          <w:szCs w:val="14"/>
          <w:vertAlign w:val="superscript"/>
          <w:lang w:eastAsia="ar-SA"/>
        </w:rPr>
        <w:t xml:space="preserve">           </w:t>
      </w:r>
      <w:r>
        <w:rPr>
          <w:color w:val="000000"/>
          <w:lang w:eastAsia="ar-SA"/>
        </w:rPr>
        <w:t>powierzchnia lokali – 12.735,12 m</w:t>
      </w:r>
      <w:r>
        <w:rPr>
          <w:color w:val="000000"/>
          <w:vertAlign w:val="superscript"/>
          <w:lang w:eastAsia="ar-SA"/>
        </w:rPr>
        <w:t>2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c. Lokale socjalne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Ilość lokali – 12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vertAlign w:val="superscript"/>
          <w:lang w:eastAsia="ar-SA"/>
        </w:rPr>
        <w:t>-</w:t>
      </w:r>
      <w:r>
        <w:rPr>
          <w:color w:val="000000"/>
          <w:sz w:val="14"/>
          <w:szCs w:val="14"/>
          <w:vertAlign w:val="superscript"/>
          <w:lang w:eastAsia="ar-SA"/>
        </w:rPr>
        <w:t xml:space="preserve">           </w:t>
      </w:r>
      <w:r>
        <w:rPr>
          <w:color w:val="000000"/>
          <w:lang w:eastAsia="ar-SA"/>
        </w:rPr>
        <w:t>powierzchnia lokali – 215,7 m</w:t>
      </w:r>
      <w:r>
        <w:rPr>
          <w:color w:val="000000"/>
          <w:vertAlign w:val="superscript"/>
          <w:lang w:eastAsia="ar-SA"/>
        </w:rPr>
        <w:t>2</w:t>
      </w:r>
    </w:p>
    <w:p>
      <w:pPr>
        <w:pStyle w:val="Normal"/>
        <w:suppressAutoHyphens w:val="true"/>
        <w:jc w:val="both"/>
        <w:rPr>
          <w:color w:val="000000"/>
          <w:vertAlign w:val="superscript"/>
          <w:lang w:eastAsia="ar-SA"/>
        </w:rPr>
      </w:pPr>
      <w:r>
        <w:rPr>
          <w:color w:val="000000"/>
          <w:vertAlign w:val="superscript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ognoza wielkości zasobów mieszkaniowych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b/>
          <w:bCs/>
          <w:color w:val="000000"/>
          <w:lang w:eastAsia="ar-SA"/>
        </w:rPr>
        <w:t xml:space="preserve">ROK 2009 </w:t>
      </w:r>
      <w:r>
        <w:rPr>
          <w:color w:val="000000"/>
          <w:lang w:eastAsia="ar-SA"/>
        </w:rPr>
        <w:t>(stan na 31.12)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. Lokale mieszkalne stanowiące własność Gminy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Ilość lokali – 360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lang w:eastAsia="ar-SA"/>
        </w:rPr>
        <w:t xml:space="preserve">b. lokale socjalne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Ilość lokali – 12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Sposoby realizacji zamierzeń: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2340" w:hanging="360"/>
        <w:jc w:val="both"/>
        <w:rPr/>
      </w:pPr>
      <w:r>
        <w:rPr>
          <w:color w:val="000000"/>
          <w:lang w:eastAsia="ar-SA"/>
        </w:rPr>
        <w:t>1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>Wyłączenie z eksploatacji budynków przy ul. Kopernika 21 i Sikorskiego 40 (- 13 lokali)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2340" w:hanging="360"/>
        <w:jc w:val="both"/>
        <w:rPr/>
      </w:pPr>
      <w:r>
        <w:rPr>
          <w:color w:val="000000"/>
          <w:lang w:eastAsia="ar-SA"/>
        </w:rPr>
        <w:t>2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>Adaptacja na lokale mieszkalne budynku przy ul Spacerowa (+ 13 lokali)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2340" w:hanging="360"/>
        <w:jc w:val="both"/>
        <w:rPr/>
      </w:pPr>
      <w:r>
        <w:rPr>
          <w:color w:val="000000"/>
          <w:lang w:eastAsia="ar-SA"/>
        </w:rPr>
        <w:t>3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>Likwidacja 1 lokalu w budynku przy ul. Łowickiej 74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2340" w:hanging="360"/>
        <w:jc w:val="both"/>
        <w:rPr/>
      </w:pPr>
      <w:r>
        <w:rPr>
          <w:color w:val="000000"/>
          <w:lang w:eastAsia="ar-SA"/>
        </w:rPr>
        <w:t>4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>Sprzedaż 5 lokali</w:t>
      </w:r>
    </w:p>
    <w:p>
      <w:pPr>
        <w:pStyle w:val="Normal"/>
        <w:suppressAutoHyphens w:val="true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b/>
          <w:bCs/>
          <w:color w:val="000000"/>
          <w:lang w:eastAsia="ar-SA"/>
        </w:rPr>
        <w:t xml:space="preserve">ROK 2010 </w:t>
      </w:r>
      <w:r>
        <w:rPr>
          <w:color w:val="000000"/>
          <w:lang w:eastAsia="ar-SA"/>
        </w:rPr>
        <w:t>(stan na 31.12)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. Lokale mieszkalne stanowiące własność Gminy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Ilość lokali – 3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Lokale socjalne</w:t>
      </w:r>
      <w:r>
        <w:rPr>
          <w:color w:val="000000"/>
          <w:sz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Ilość lokali – 12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Sposoby realizacji zamier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Likwidacja budynku przy ul. Zagajnikowej 15 (- 4 lokale)</w:t>
      </w:r>
      <w:r>
        <w:rPr>
          <w:color w:val="000000"/>
          <w:sz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Sprzedaż 5 lokali</w:t>
      </w:r>
      <w:r>
        <w:rPr>
          <w:color w:val="000000"/>
          <w:sz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b/>
          <w:bCs/>
          <w:color w:val="000000"/>
          <w:lang w:eastAsia="ar-SA"/>
        </w:rPr>
        <w:t xml:space="preserve">ROK 2011 </w:t>
      </w:r>
      <w:r>
        <w:rPr>
          <w:color w:val="000000"/>
          <w:lang w:eastAsia="ar-SA"/>
        </w:rPr>
        <w:t>(stan na 31.12)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. Lokale mieszkalne stanowiące własność Gminy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Ilość lokali – 341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. lokale socjalne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Ilość lokali – 12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Sposoby realizacji zamierzeń: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2340" w:hanging="360"/>
        <w:jc w:val="both"/>
        <w:rPr/>
      </w:pPr>
      <w:r>
        <w:rPr>
          <w:color w:val="000000"/>
          <w:lang w:eastAsia="ar-SA"/>
        </w:rPr>
        <w:t>1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>Rozbiórka budynku przy ul. Rynkowskiego 36 (- 5 lokali)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2340" w:hanging="360"/>
        <w:jc w:val="both"/>
        <w:rPr/>
      </w:pPr>
      <w:r>
        <w:rPr>
          <w:color w:val="000000"/>
          <w:lang w:eastAsia="ar-SA"/>
        </w:rPr>
        <w:t>2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>Sprzedaż 5 lokali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b/>
          <w:bCs/>
          <w:color w:val="000000"/>
          <w:lang w:eastAsia="ar-SA"/>
        </w:rPr>
        <w:t xml:space="preserve">ROK 2012 </w:t>
      </w:r>
      <w:r>
        <w:rPr>
          <w:color w:val="000000"/>
          <w:lang w:eastAsia="ar-SA"/>
        </w:rPr>
        <w:t>(stan na 31.12)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. Lokale mieszkalne stanowiące własność Gminy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Ilość lokali – 334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. lokale socjalne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Ilość lokali – 12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Sposoby realizacji zamierzeń: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2340" w:hanging="360"/>
        <w:jc w:val="both"/>
        <w:rPr/>
      </w:pPr>
      <w:r>
        <w:rPr>
          <w:color w:val="000000"/>
          <w:lang w:eastAsia="ar-SA"/>
        </w:rPr>
        <w:t>1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>Rozbiórka budynku przy ul. Łódzkiej 7 (- 2 lokale)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2340" w:hanging="360"/>
        <w:jc w:val="both"/>
        <w:rPr/>
      </w:pPr>
      <w:r>
        <w:rPr>
          <w:color w:val="000000"/>
          <w:lang w:eastAsia="ar-SA"/>
        </w:rPr>
        <w:t>2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 xml:space="preserve">Sprzedaż 5 lokali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2340" w:hanging="360"/>
        <w:jc w:val="both"/>
        <w:rPr/>
      </w:pPr>
      <w:r>
        <w:rPr>
          <w:color w:val="000000"/>
          <w:lang w:eastAsia="ar-SA"/>
        </w:rPr>
        <w:t>3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>Rozpoczęcie budowy mieszkań komunalnych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b/>
          <w:bCs/>
          <w:color w:val="000000"/>
          <w:lang w:eastAsia="ar-SA"/>
        </w:rPr>
        <w:t xml:space="preserve">ROK 2013 </w:t>
      </w:r>
      <w:r>
        <w:rPr>
          <w:color w:val="000000"/>
          <w:lang w:eastAsia="ar-SA"/>
        </w:rPr>
        <w:t>(stan na 31.12)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. Lokale mieszkalne stanowiące własność Gminy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Ilość lokali – 305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. lokale socjalne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Ilość lokali – 12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Sposoby realizacji zamierzeń: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2340" w:hanging="360"/>
        <w:jc w:val="both"/>
        <w:rPr/>
      </w:pPr>
      <w:r>
        <w:rPr>
          <w:color w:val="000000"/>
          <w:lang w:eastAsia="ar-SA"/>
        </w:rPr>
        <w:t>1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>Rozbiórka budynku przy ul. Zagajnikowej 8/10 (- 10 lokali)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2340" w:hanging="360"/>
        <w:jc w:val="both"/>
        <w:rPr/>
      </w:pPr>
      <w:r>
        <w:rPr>
          <w:color w:val="000000"/>
          <w:lang w:eastAsia="ar-SA"/>
        </w:rPr>
        <w:t>2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>Budowa mieszkań komunalny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§ 2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Plan remontów i modernizacji</w:t>
      </w:r>
      <w:r>
        <w:rPr>
          <w:color w:val="000000"/>
          <w:lang w:eastAsia="ar-SA"/>
        </w:rPr>
        <w:t xml:space="preserve"> wynikający ze stanu technicznego budynków i lokali z podziałem na kolejne lata został opracowany w postaci załącznika Nr 1 do Programu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§ 3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Planowana sprzedaż lokali w kolejnych latach: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ROK 2009 – 5 lokali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ROK 2010 – 5 lokali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ROK 2011 – 5 lokali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ROK 2012 – 5 lokali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ROK 2013 – 5 lokali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rótki opis planowanej sprzedaży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Średnia sprzedaż lokali w latach 2004 – 2008 wynosiła 4,8  lokali w roku.        W roku 2004 sprzedano 5 lokal, w 2005 5 lokali, w 2006 6 lokali, w 2007 3 lokale, a do 01.10.2008r gmina sprzedał 5 lokali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Do planowania sprzedaży przyjęto średnią z ostatnich 5 lat tj 5 lokali na rok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Obecnie sprzedaż lokali realizowana jest w oparciu o Uchwałę Rady Miejskiej w Głownie Nr 327/L1/98 z dnia 08.04.1998r w sprawie określenia zasad zbywania lokali mieszkalnych stanowiących własność gminy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Na dzień 01.10.2008r  do sprzedaży przeznaczone są 63  lokale w budynkach wielorodzinnych, które spełniają kryteria określone w/w uchwale. Są to budynki, w których występują wspólnoty mieszkaniowe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 xml:space="preserve">W celu większego zainteresowania wykupem mieszkań przez lokatorów, proponuje się zweryfikować warunki zbywania lokali określone w uchwale     Nr 327/L1/98, z jednoczesnym wytypowaniem budynków, które spełniać będą te warunki.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§ 4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Zasady polityki czynszowej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W lokalach wchodzących w skład mieszkaniowego zasobu Gminy przy ustaleniu stawek czynszowych za 1 m</w:t>
      </w:r>
      <w:r>
        <w:rPr>
          <w:color w:val="000000"/>
          <w:vertAlign w:val="superscript"/>
          <w:lang w:eastAsia="ar-SA"/>
        </w:rPr>
        <w:t>2</w:t>
      </w:r>
      <w:r>
        <w:rPr>
          <w:color w:val="000000"/>
          <w:lang w:eastAsia="ar-SA"/>
        </w:rPr>
        <w:t xml:space="preserve"> powierzchni użytkowej lokali uwzględnia się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ar-SA"/>
        </w:rPr>
        <w:t></w:t>
      </w:r>
      <w:r>
        <w:rPr>
          <w:rFonts w:eastAsia="Symbol"/>
          <w:color w:val="000000"/>
          <w:sz w:val="14"/>
          <w:szCs w:val="14"/>
          <w:lang w:eastAsia="ar-SA"/>
        </w:rPr>
        <w:t>        </w:t>
      </w:r>
      <w:r>
        <w:rPr>
          <w:rFonts w:eastAsia="Times New Roman"/>
          <w:color w:val="000000"/>
          <w:sz w:val="14"/>
          <w:szCs w:val="14"/>
          <w:lang w:eastAsia="ar-SA"/>
        </w:rPr>
        <w:t xml:space="preserve"> </w:t>
      </w:r>
      <w:r>
        <w:rPr>
          <w:color w:val="000000"/>
          <w:lang w:eastAsia="ar-SA"/>
        </w:rPr>
        <w:t>koszty administrowa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ar-SA"/>
        </w:rPr>
        <w:t></w:t>
      </w:r>
      <w:r>
        <w:rPr>
          <w:rFonts w:eastAsia="Symbol"/>
          <w:color w:val="000000"/>
          <w:sz w:val="14"/>
          <w:szCs w:val="14"/>
          <w:lang w:eastAsia="ar-SA"/>
        </w:rPr>
        <w:t>        </w:t>
      </w:r>
      <w:r>
        <w:rPr>
          <w:rFonts w:eastAsia="Times New Roman"/>
          <w:color w:val="000000"/>
          <w:sz w:val="14"/>
          <w:szCs w:val="14"/>
          <w:lang w:eastAsia="ar-SA"/>
        </w:rPr>
        <w:t xml:space="preserve"> </w:t>
      </w:r>
      <w:r>
        <w:rPr>
          <w:color w:val="000000"/>
          <w:lang w:eastAsia="ar-SA"/>
        </w:rPr>
        <w:t>koszty związane z eksploatacją budynków i lokali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pływ na koszty eksploatacji ma standard wyposażenia lokali i budynków w urządzenia techniczne i instalacj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Czynnikami obniżającymi stawki czynszu są w szczególności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mieszkanie bez instalacji wodnokanalizacyjnej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mieszkanie bez instalacji C.O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lang w:eastAsia="ar-SA"/>
        </w:rPr>
        <w:t>mieszkanie bez instalacji C.W.U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Stawka czynszu za 1 m</w:t>
      </w:r>
      <w:r>
        <w:rPr>
          <w:color w:val="000000"/>
          <w:vertAlign w:val="superscript"/>
          <w:lang w:eastAsia="ar-SA"/>
        </w:rPr>
        <w:t>2</w:t>
      </w:r>
      <w:r>
        <w:rPr>
          <w:color w:val="000000"/>
          <w:lang w:eastAsia="ar-SA"/>
        </w:rPr>
        <w:t xml:space="preserve"> powierzchni użytkowej lokalu socjalnego ustalana jest na podstawie Załącznika Nr 2 do uchwały Nr 275/XXX/2001 Rady Miejskiej w Głownie z dnia 28 grudnia 2001r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§ 5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Sposób zarządzania lokalami i budynkami wchodzącymi w skład mieszkaniowego zasobu Gminy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dministrację zasobami mieszkaniowymi gminy prowadzi Miejski Zakład Komunalny w Głownie, który zgodnie ze swoim statutem realizuje uchwałę Rady Miejskiej Miasta Głowna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(Nr 275/XXX/2001 z dnia 28 grudnia 2001r w sprawie zasad wynajmu lokali wchodzących w skład mieszkaniowych zasobów gminy )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 części zasobów mieszkaniowych gminy występują wspólnoty mieszkaniowe, które posiadają zarząd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Wspólnoty mieszkaniowe, którymi administruje </w:t>
      </w:r>
      <w:r>
        <w:rPr>
          <w:color w:val="000000"/>
          <w:spacing w:val="5"/>
          <w:szCs w:val="27"/>
          <w:lang w:eastAsia="ar-SA"/>
        </w:rPr>
        <w:t xml:space="preserve">Miejski Zakład Komunalny w Głownie. </w:t>
      </w:r>
      <w:r>
        <w:rPr>
          <w:color w:val="000000"/>
          <w:lang w:eastAsia="ar-SA"/>
        </w:rPr>
        <w:t>występują w budynkach zlokalizowanych przy ulicach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szCs w:val="28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szCs w:val="28"/>
          <w:lang w:eastAsia="ar-SA"/>
        </w:rPr>
        <w:t xml:space="preserve">Andersa 16a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spacing w:val="-4"/>
          <w:szCs w:val="28"/>
          <w:lang w:eastAsia="ar-SA"/>
        </w:rPr>
        <w:t>-</w:t>
      </w:r>
      <w:r>
        <w:rPr>
          <w:color w:val="000000"/>
          <w:spacing w:val="-4"/>
          <w:sz w:val="14"/>
          <w:szCs w:val="14"/>
          <w:lang w:eastAsia="ar-SA"/>
        </w:rPr>
        <w:t xml:space="preserve">         </w:t>
      </w:r>
      <w:r>
        <w:rPr>
          <w:color w:val="000000"/>
          <w:spacing w:val="-4"/>
          <w:szCs w:val="28"/>
          <w:lang w:eastAsia="ar-SA"/>
        </w:rPr>
        <w:t>Wyzwolenia 15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spacing w:val="-3"/>
          <w:szCs w:val="28"/>
          <w:lang w:eastAsia="ar-SA"/>
        </w:rPr>
        <w:t>-</w:t>
      </w:r>
      <w:r>
        <w:rPr>
          <w:color w:val="000000"/>
          <w:spacing w:val="-3"/>
          <w:sz w:val="14"/>
          <w:szCs w:val="14"/>
          <w:lang w:eastAsia="ar-SA"/>
        </w:rPr>
        <w:t xml:space="preserve">         </w:t>
      </w:r>
      <w:r>
        <w:rPr>
          <w:color w:val="000000"/>
          <w:spacing w:val="-3"/>
          <w:szCs w:val="28"/>
          <w:lang w:eastAsia="ar-SA"/>
        </w:rPr>
        <w:t>Słowackiego 12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spacing w:val="-4"/>
          <w:szCs w:val="28"/>
          <w:lang w:eastAsia="ar-SA"/>
        </w:rPr>
        <w:t>-</w:t>
      </w:r>
      <w:r>
        <w:rPr>
          <w:color w:val="000000"/>
          <w:spacing w:val="-4"/>
          <w:sz w:val="14"/>
          <w:szCs w:val="14"/>
          <w:lang w:eastAsia="ar-SA"/>
        </w:rPr>
        <w:t xml:space="preserve">         </w:t>
      </w:r>
      <w:r>
        <w:rPr>
          <w:color w:val="000000"/>
          <w:spacing w:val="-4"/>
          <w:szCs w:val="28"/>
          <w:lang w:eastAsia="ar-SA"/>
        </w:rPr>
        <w:t>Kopernika 25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szCs w:val="27"/>
          <w:lang w:eastAsia="ar-SA"/>
        </w:rPr>
        <w:t>-</w:t>
      </w:r>
      <w:r>
        <w:rPr>
          <w:color w:val="000000"/>
          <w:sz w:val="14"/>
          <w:szCs w:val="14"/>
          <w:lang w:eastAsia="ar-SA"/>
        </w:rPr>
        <w:t xml:space="preserve">         </w:t>
      </w:r>
      <w:r>
        <w:rPr>
          <w:color w:val="000000"/>
          <w:szCs w:val="27"/>
          <w:lang w:eastAsia="ar-SA"/>
        </w:rPr>
        <w:t>Kopernika 33D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spacing w:val="-1"/>
          <w:szCs w:val="27"/>
          <w:lang w:eastAsia="ar-SA"/>
        </w:rPr>
        <w:t>-</w:t>
      </w:r>
      <w:r>
        <w:rPr>
          <w:color w:val="000000"/>
          <w:spacing w:val="-1"/>
          <w:sz w:val="14"/>
          <w:szCs w:val="14"/>
          <w:lang w:eastAsia="ar-SA"/>
        </w:rPr>
        <w:t xml:space="preserve">         </w:t>
      </w:r>
      <w:r>
        <w:rPr>
          <w:color w:val="000000"/>
          <w:spacing w:val="-1"/>
          <w:szCs w:val="27"/>
          <w:lang w:eastAsia="ar-SA"/>
        </w:rPr>
        <w:t xml:space="preserve">Swoboda 8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spacing w:val="7"/>
          <w:szCs w:val="27"/>
          <w:lang w:eastAsia="ar-SA"/>
        </w:rPr>
        <w:t>-</w:t>
      </w:r>
      <w:r>
        <w:rPr>
          <w:color w:val="000000"/>
          <w:spacing w:val="7"/>
          <w:sz w:val="14"/>
          <w:szCs w:val="14"/>
          <w:lang w:eastAsia="ar-SA"/>
        </w:rPr>
        <w:t xml:space="preserve">         </w:t>
      </w:r>
      <w:r>
        <w:rPr>
          <w:color w:val="000000"/>
          <w:spacing w:val="7"/>
          <w:szCs w:val="27"/>
          <w:lang w:eastAsia="ar-SA"/>
        </w:rPr>
        <w:t>Dąbrowskiego lA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color w:val="000000"/>
          <w:spacing w:val="5"/>
          <w:szCs w:val="27"/>
          <w:lang w:eastAsia="ar-SA"/>
        </w:rPr>
        <w:t>-</w:t>
      </w:r>
      <w:r>
        <w:rPr>
          <w:color w:val="000000"/>
          <w:spacing w:val="5"/>
          <w:sz w:val="14"/>
          <w:szCs w:val="14"/>
          <w:lang w:eastAsia="ar-SA"/>
        </w:rPr>
        <w:t xml:space="preserve">         </w:t>
      </w:r>
      <w:r>
        <w:rPr>
          <w:color w:val="000000"/>
          <w:spacing w:val="5"/>
          <w:szCs w:val="27"/>
          <w:lang w:eastAsia="ar-SA"/>
        </w:rPr>
        <w:t>Dąbrowskiego 1B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Gmina posiada także 6 lokali we Wspólnocie Mieszkaniowej przy ul. Skokowskiego 10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5"/>
          <w:szCs w:val="27"/>
          <w:lang w:eastAsia="ar-SA"/>
        </w:rPr>
        <w:t>Charakterystyka zasobów mieszkaniowych gminy w budynkach nie objętych wspólnotami, oraz w budynkach, w których występują wspólnoty mieszkaniowe, przedstawiona jest w tabeli Nr1</w:t>
      </w:r>
    </w:p>
    <w:p>
      <w:pPr>
        <w:pStyle w:val="Normal"/>
        <w:suppressAutoHyphens w:val="true"/>
        <w:jc w:val="both"/>
        <w:rPr>
          <w:color w:val="000000"/>
          <w:spacing w:val="5"/>
          <w:szCs w:val="27"/>
          <w:lang w:eastAsia="ar-SA"/>
        </w:rPr>
      </w:pPr>
      <w:r>
        <w:rPr>
          <w:color w:val="000000"/>
          <w:spacing w:val="5"/>
          <w:szCs w:val="27"/>
          <w:lang w:eastAsia="ar-SA"/>
        </w:rPr>
        <w:t>Jest to stan na dzień 01.10.2008r</w:t>
      </w:r>
    </w:p>
    <w:p>
      <w:pPr>
        <w:pStyle w:val="Normal"/>
        <w:suppressAutoHyphens w:val="true"/>
        <w:rPr>
          <w:color w:val="000000"/>
          <w:spacing w:val="5"/>
          <w:szCs w:val="27"/>
          <w:lang w:eastAsia="ar-SA"/>
        </w:rPr>
      </w:pPr>
      <w:r>
        <w:rPr>
          <w:color w:val="000000"/>
          <w:spacing w:val="5"/>
          <w:szCs w:val="27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155"/>
        <w:gridCol w:w="1800"/>
        <w:gridCol w:w="1230"/>
        <w:gridCol w:w="3585"/>
      </w:tblGrid>
      <w:tr>
        <w:trPr>
          <w:trHeight w:val="610" w:hRule="atLeast"/>
          <w:cantSplit w:val="true"/>
        </w:trPr>
        <w:tc>
          <w:tcPr>
            <w:tcW w:w="5895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yszczególnienie</w:t>
            </w:r>
          </w:p>
        </w:tc>
        <w:tc>
          <w:tcPr>
            <w:tcW w:w="358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Ro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1.10.2008</w:t>
            </w:r>
          </w:p>
        </w:tc>
      </w:tr>
      <w:tr>
        <w:trPr>
          <w:trHeight w:val="504" w:hRule="atLeast"/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Liczba budynków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ogółem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1</w:t>
            </w:r>
          </w:p>
        </w:tc>
      </w:tr>
      <w:tr>
        <w:trPr>
          <w:trHeight w:val="334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łasność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Gmina 100%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0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spólnoty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</w:t>
            </w:r>
          </w:p>
        </w:tc>
      </w:tr>
      <w:tr>
        <w:trPr>
          <w:trHeight w:val="502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Liczba lokali mieszkalnych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(własność Gminy) </w:t>
            </w:r>
          </w:p>
        </w:tc>
        <w:tc>
          <w:tcPr>
            <w:tcW w:w="303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ogółem</w:t>
            </w:r>
          </w:p>
        </w:tc>
        <w:tc>
          <w:tcPr>
            <w:tcW w:w="358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78</w:t>
            </w:r>
          </w:p>
        </w:tc>
      </w:tr>
      <w:tr>
        <w:trPr>
          <w:trHeight w:val="585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lokale mieszkalne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3</w:t>
            </w:r>
          </w:p>
        </w:tc>
      </w:tr>
      <w:tr>
        <w:trPr>
          <w:trHeight w:val="460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lokale socjalne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Lokale w budynkach Wspólnot Mieszkaniowych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3</w:t>
            </w:r>
          </w:p>
        </w:tc>
      </w:tr>
      <w:tr>
        <w:trPr>
          <w:trHeight w:val="575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Powierzchnia lokali mieszkalnych w m</w:t>
            </w:r>
            <w:r>
              <w:rPr>
                <w:color w:val="00000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(własność Gminy)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3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Ogółem</w:t>
            </w:r>
          </w:p>
        </w:tc>
        <w:tc>
          <w:tcPr>
            <w:tcW w:w="358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2.950,82</w:t>
            </w:r>
          </w:p>
        </w:tc>
      </w:tr>
      <w:tr>
        <w:trPr>
          <w:trHeight w:val="415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 budynkach gdzie własność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gminy stanowi 100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ogółem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.959,58</w:t>
            </w:r>
          </w:p>
        </w:tc>
      </w:tr>
      <w:tr>
        <w:trPr>
          <w:trHeight w:val="415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ieszkalne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743,88</w:t>
            </w:r>
          </w:p>
        </w:tc>
      </w:tr>
      <w:tr>
        <w:trPr>
          <w:trHeight w:val="455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ocjalne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5,7</w:t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W budynkach Wspólnot Mieszkaniowych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.991.24</w:t>
            </w:r>
          </w:p>
        </w:tc>
      </w:tr>
      <w:tr>
        <w:trPr>
          <w:trHeight w:val="446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Liczba lokali w budynkach objętych wspólnotami mieszkaniowymi</w:t>
            </w:r>
          </w:p>
        </w:tc>
        <w:tc>
          <w:tcPr>
            <w:tcW w:w="303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ogółem</w:t>
            </w:r>
          </w:p>
        </w:tc>
        <w:tc>
          <w:tcPr>
            <w:tcW w:w="358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6</w:t>
            </w:r>
          </w:p>
        </w:tc>
      </w:tr>
      <w:tr>
        <w:trPr>
          <w:trHeight w:val="340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własność gminy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3</w:t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osoby fizyczne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3</w:t>
            </w:r>
          </w:p>
        </w:tc>
      </w:tr>
    </w:tbl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Tabela Nr1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§ 6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Źródła finansowania gospodarki mieszkaniowej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Finansowanie kosztów prowadzenia gospodarki mieszkaniowej Gminy należy podzielić n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ar-SA"/>
        </w:rPr>
        <w:t></w:t>
      </w:r>
      <w:r>
        <w:rPr>
          <w:rFonts w:eastAsia="Symbol"/>
          <w:color w:val="000000"/>
          <w:sz w:val="14"/>
          <w:szCs w:val="14"/>
          <w:lang w:eastAsia="ar-SA"/>
        </w:rPr>
        <w:t>        </w:t>
      </w:r>
      <w:r>
        <w:rPr>
          <w:rFonts w:eastAsia="Times New Roman"/>
          <w:color w:val="000000"/>
          <w:sz w:val="14"/>
          <w:szCs w:val="14"/>
          <w:lang w:eastAsia="ar-SA"/>
        </w:rPr>
        <w:t xml:space="preserve"> </w:t>
      </w:r>
      <w:r>
        <w:rPr>
          <w:color w:val="000000"/>
          <w:lang w:eastAsia="ar-SA"/>
        </w:rPr>
        <w:t>koszty prowadzenia zarządu i administrowania zasobami mieszkaniowym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ar-SA"/>
        </w:rPr>
        <w:t></w:t>
      </w:r>
      <w:r>
        <w:rPr>
          <w:rFonts w:eastAsia="Symbol"/>
          <w:color w:val="000000"/>
          <w:sz w:val="14"/>
          <w:szCs w:val="14"/>
          <w:lang w:eastAsia="ar-SA"/>
        </w:rPr>
        <w:t>        </w:t>
      </w:r>
      <w:r>
        <w:rPr>
          <w:rFonts w:eastAsia="Times New Roman"/>
          <w:color w:val="000000"/>
          <w:sz w:val="14"/>
          <w:szCs w:val="14"/>
          <w:lang w:eastAsia="ar-SA"/>
        </w:rPr>
        <w:t xml:space="preserve"> </w:t>
      </w:r>
      <w:r>
        <w:rPr>
          <w:color w:val="000000"/>
          <w:lang w:eastAsia="ar-SA"/>
        </w:rPr>
        <w:t>bieżąca eksploatacja i konserwacj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ar-SA"/>
        </w:rPr>
        <w:t></w:t>
      </w:r>
      <w:r>
        <w:rPr>
          <w:rFonts w:eastAsia="Symbol"/>
          <w:color w:val="000000"/>
          <w:sz w:val="14"/>
          <w:szCs w:val="14"/>
          <w:lang w:eastAsia="ar-SA"/>
        </w:rPr>
        <w:t>        </w:t>
      </w:r>
      <w:r>
        <w:rPr>
          <w:rFonts w:eastAsia="Times New Roman"/>
          <w:color w:val="000000"/>
          <w:sz w:val="14"/>
          <w:szCs w:val="14"/>
          <w:lang w:eastAsia="ar-SA"/>
        </w:rPr>
        <w:t xml:space="preserve"> </w:t>
      </w:r>
      <w:r>
        <w:rPr>
          <w:color w:val="000000"/>
          <w:lang w:eastAsia="ar-SA"/>
        </w:rPr>
        <w:t xml:space="preserve">planowane remonty i modernizacj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  <w:lang w:eastAsia="ar-SA"/>
        </w:rPr>
        <w:t></w:t>
      </w:r>
      <w:r>
        <w:rPr>
          <w:rFonts w:eastAsia="Symbol"/>
          <w:color w:val="000000"/>
          <w:sz w:val="14"/>
          <w:szCs w:val="14"/>
          <w:lang w:eastAsia="ar-SA"/>
        </w:rPr>
        <w:t>        </w:t>
      </w:r>
      <w:r>
        <w:rPr>
          <w:rFonts w:eastAsia="Times New Roman"/>
          <w:color w:val="000000"/>
          <w:sz w:val="14"/>
          <w:szCs w:val="14"/>
          <w:lang w:eastAsia="ar-SA"/>
        </w:rPr>
        <w:t xml:space="preserve"> </w:t>
      </w:r>
      <w:r>
        <w:rPr>
          <w:color w:val="000000"/>
          <w:lang w:eastAsia="ar-SA"/>
        </w:rPr>
        <w:t xml:space="preserve">inwestycje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Głównym źródłem finansowania gospodarki mieszkaniowej w latach 2009 - 2013 są przychody z czynszów i dotacje z budżetu Gmi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tkowym źródłem finansowania mogą być środki pozyskane z budżetu państwa lub z funduszy strukturalnych Unii Europejskiej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Przychody uzyskane ze stawek czynszowych przeznaczone są na koszty prowadzenia zarządu oraz bieżącą eksploatację i konserwację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lanowane remonty, modernizacje i inwestycje finansowane są z budżetu Gminy jako dotacja.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Planowane wydatki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1.Koszty bieżące eksploatacji: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ROK 2009 – 70.000,00 zł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ROK 2010 – 75.000,00 zł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ROK 2011 – 80.000,00 zł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ROK 2012 – 85.000,00 zł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ROK 2013 – 90.000,00 zł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2. Koszty remontów i modernizacji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8165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846"/>
        <w:gridCol w:w="2657"/>
        <w:gridCol w:w="2015"/>
      </w:tblGrid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ROK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Środki pozyska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Środki z Budżetu Gminy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Raze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5.000,00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5.000,00 z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54.260,00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54.260,00 z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55.820,00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55.820,00 z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37.157,58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37.157,58 z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10.158,33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10.158,33 zł</w:t>
            </w:r>
          </w:p>
        </w:tc>
      </w:tr>
    </w:tbl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Wydatki inwestycyjne</w:t>
      </w:r>
      <w:r>
        <w:rPr>
          <w:color w:val="000000"/>
          <w:sz w:val="28"/>
          <w:lang w:eastAsia="ar-SA"/>
        </w:rPr>
        <w:t xml:space="preserve">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8255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790"/>
        <w:gridCol w:w="2745"/>
        <w:gridCol w:w="2030"/>
      </w:tblGrid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RO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Środki pozyska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Środki z budżetu Gmin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Razem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0.000,00 z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40.000,00 z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10.000,00 zł</w:t>
            </w:r>
          </w:p>
        </w:tc>
      </w:tr>
      <w:tr>
        <w:trPr>
          <w:trHeight w:val="3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§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Część opisowa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prawa wykorzystania i racjonalizacja gospodarowania zasobem mieszkaniowym gminy ma na celu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uppressAutoHyphens w:val="true"/>
        <w:ind w:left="900" w:hanging="360"/>
        <w:jc w:val="both"/>
        <w:rPr/>
      </w:pPr>
      <w:r>
        <w:rPr>
          <w:color w:val="000000"/>
          <w:lang w:eastAsia="ar-SA"/>
        </w:rPr>
        <w:t>1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>Zapewnienie mieszkania dla osób niezamożnych, zamieszkujących w złych warunkach lub w ogóle nie mających mieszkani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uppressAutoHyphens w:val="true"/>
        <w:ind w:left="900" w:hanging="360"/>
        <w:jc w:val="both"/>
        <w:rPr/>
      </w:pPr>
      <w:r>
        <w:rPr>
          <w:color w:val="000000"/>
          <w:lang w:eastAsia="ar-SA"/>
        </w:rPr>
        <w:t>2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>Administrowanie zasobami mieszkaniowymi należącymi do Gminy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uppressAutoHyphens w:val="true"/>
        <w:ind w:left="900" w:hanging="360"/>
        <w:jc w:val="both"/>
        <w:rPr/>
      </w:pPr>
      <w:r>
        <w:rPr>
          <w:color w:val="000000"/>
          <w:lang w:eastAsia="ar-SA"/>
        </w:rPr>
        <w:t>3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>Utrzymanie posiadanego zasobu mieszkaniowego w stanie technicznym, umożliwiającym bezpieczną eksploatację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uppressAutoHyphens w:val="true"/>
        <w:ind w:left="900" w:hanging="360"/>
        <w:jc w:val="both"/>
        <w:rPr/>
      </w:pPr>
      <w:r>
        <w:rPr>
          <w:color w:val="000000"/>
          <w:lang w:eastAsia="ar-SA"/>
        </w:rPr>
        <w:t>4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>Poprawę stanu technicznego budynków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uppressAutoHyphens w:val="true"/>
        <w:ind w:left="900" w:hanging="360"/>
        <w:jc w:val="both"/>
        <w:rPr/>
      </w:pPr>
      <w:r>
        <w:rPr>
          <w:color w:val="000000"/>
          <w:lang w:eastAsia="ar-SA"/>
        </w:rPr>
        <w:t>5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>Zmianę standardów jakościowych budynków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uppressAutoHyphens w:val="true"/>
        <w:ind w:left="900" w:hanging="360"/>
        <w:jc w:val="both"/>
        <w:rPr/>
      </w:pPr>
      <w:r>
        <w:rPr>
          <w:color w:val="000000"/>
          <w:lang w:eastAsia="ar-SA"/>
        </w:rPr>
        <w:t>6.</w:t>
      </w:r>
      <w:r>
        <w:rPr>
          <w:color w:val="000000"/>
          <w:sz w:val="14"/>
          <w:szCs w:val="14"/>
          <w:lang w:eastAsia="ar-SA"/>
        </w:rPr>
        <w:t xml:space="preserve">      </w:t>
      </w:r>
      <w:r>
        <w:rPr>
          <w:color w:val="000000"/>
          <w:lang w:eastAsia="ar-SA"/>
        </w:rPr>
        <w:t xml:space="preserve">Tworzenie zasad finansowych, które pozwolą na pełne pokrycie, z opłat czynszowych, wydatków związanych z utrzymaniem zasobów mieszkaniowych Gminy.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Ad. 1 Zapewnienie mieszkań dla osób wymienionych w pkt. 1 realizowane jest w oparciu o Załącznik Nr 1 do uchwały Rady Miejskiej w Głownie Nr 275/XXX/2001 z dnia 28 grudnia 2001r. w sprawie zasad wynajmu lokali wchodzących w skład mieszkaniowego zasobu gminy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Ad. 2 Administrację zasobów mieszkaniowych Gminy prowadzi Miejski Zakład Komunalny w Głownie, który zgodnie ze swoim statutem realizuje uchwałę Rady Miejskiej Miasta Głowna (Nr 275/XXX/2001 z dnia 28 grudnia 2001r w sprawie zasad wynajmu lokali wchodzących w skład mieszkaniowych zasobów gminy) Koszty administrowania pokrywane są z opłat czynszowych. Dodatkowym źródłem finansowania mogą być środki pozyskane z budżetu Gmi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Ad. 3 W celu zapewnienia prawidłowej eksploatacji zasobów mieszkaniowych prowadzona jest bieżąca konserwacja oraz działania mające na celu usuwanie awarii w lokalach i budynka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Eksploatacja, konserwacja i likwidowanie awarii należy do zadań administratora i finansowane jest ze środków pochodzących z opłat czynszowych. W celu bieżącej kontroli stanu technicznego przeprowadzane są coroczne przeglądy budowlane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Co pięć lat wykonywane są przeglądy budowlane, które dają obraz stanu technicznego zasobów mieszkaniowych i są podstawą do opracowania planów remontów, w ramach Programu Gospodarowania  Mieszkaniowym Zasobem Gminy Miasta Głowna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d. 4 W celu utrzymania stanu technicznego zasobów mieszkaniowych, na odpowiednim poziomie, prowadzone są remonty budynków i lokali mieszkalnych. Remonty organizowane i prowadzone są przez administratora na bazie własnych służb technicznych lub zlecane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lanowanie remontów prowadzi się w oparciu o przeglądy jednoroczne i pięcioletnie  budynków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oponowany zakres remontów przedstawiany jest przez administratora do pięcioletniego programu gospodarowania zasobem mieszkaniowych gminy, który przyjęty jest do realizacji na podstawie uchwały Rady Miejskiej w Głowni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Finansowanie remontów i modernizacji odbywa się w formie dotacji ze środków pochodzących z budżetu gminy lub ze środków pozyskanych z innych źródeł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d. 5 Zmiana standardów jakościowych budynków ma na celu kompleksową poprawę warunków mieszkaniowych, sanitarnych i technicznych oraz „odmłodzenie” zasobów mieszkaniowych gminy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Realizacja tego zadania wymaga działań planowych, które wynikają z oceny stanu posiadanych zasobów i możliwości finansowych gmi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Realizując plan poprawy standardów jakościowych, należy założyć likwidację tych budynków, które w ocenie wynikającej z przeglądów pięcioletnich, nie rokują naprawy gwarantującej długotrwałą używalność, lub nakłady finansowe na ich remonty, są nieuzasadnione z przyczyn ekonomiczny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iąże się to z polityką dotyczącą zasad wynajmu lokali mieszkalnych w budynkach przewidzianych do likwidacji. Budynki takie należy nie zasiedlać nowymi lokatorami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udynki  przewidziane do modernizacji, w celu poprawy standardów jakościowych, należy wyłonić z budynków, które zlokalizowane są przy ulicach posiadających kanalizację i sieć wodociągową. Konstrukcja tych budynków powinna gwarantować długą używalność po wykonaniu remontów i modernizacji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Remonty i modernizacje proponuje się planować w okresie pięcioletnim obowiązywania programu gospodarowania zasobem mieszkaniowym gmi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lternatywą dla remontów i modernizacji jest budowa nowych mieszkań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Ad. 6  Prowadzenie polityki czynszowej w sposób umożliwiający przesunięcie ciężaru finansowania gospodarki zasobami mieszkaniowymi na mieszkających w nich mieszkańców,  w stopniu odpowiednim do możliwości lokatorów.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4680" w:firstLine="708"/>
        <w:jc w:val="both"/>
        <w:rPr/>
      </w:pPr>
      <w:r>
        <w:rPr/>
        <w:t>Załącznik nr 2</w:t>
      </w:r>
    </w:p>
    <w:p>
      <w:pPr>
        <w:pStyle w:val="Normal"/>
        <w:ind w:left="4680" w:firstLine="708"/>
        <w:jc w:val="both"/>
        <w:rPr/>
      </w:pPr>
      <w:r>
        <w:rPr/>
        <w:t>do Uchwały nr XXXIV/255/09</w:t>
      </w:r>
    </w:p>
    <w:p>
      <w:pPr>
        <w:pStyle w:val="Normal"/>
        <w:ind w:left="4680" w:firstLine="708"/>
        <w:jc w:val="both"/>
        <w:rPr/>
      </w:pPr>
      <w:r>
        <w:rPr/>
        <w:t>Rady Miejskiej w Głownie</w:t>
      </w:r>
    </w:p>
    <w:p>
      <w:pPr>
        <w:pStyle w:val="Normal"/>
        <w:ind w:left="4680" w:firstLine="708"/>
        <w:jc w:val="both"/>
        <w:rPr/>
      </w:pPr>
      <w:r>
        <w:rPr/>
        <w:t>z dnia 25 lutego 2009 roku</w:t>
      </w:r>
    </w:p>
    <w:p>
      <w:pPr>
        <w:pStyle w:val="Normal"/>
        <w:ind w:left="4680" w:firstLine="708"/>
        <w:jc w:val="both"/>
        <w:rPr/>
      </w:pPr>
      <w:r>
        <w:rPr/>
      </w:r>
    </w:p>
    <w:p>
      <w:pPr>
        <w:pStyle w:val="Normal"/>
        <w:ind w:left="4680" w:firstLine="708"/>
        <w:jc w:val="both"/>
        <w:rPr/>
      </w:pPr>
      <w:r>
        <w:rPr/>
      </w:r>
    </w:p>
    <w:p>
      <w:pPr>
        <w:pStyle w:val="Normal"/>
        <w:ind w:left="4680" w:firstLine="708"/>
        <w:jc w:val="both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lan remontów i modernizacji wynikający ze stanu technicznego budynków i lokali z podziałem na kolejne lat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K 2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K 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5871845" cy="2215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4"/>
                              <w:gridCol w:w="1700"/>
                              <w:gridCol w:w="5099"/>
                              <w:gridCol w:w="2092"/>
                            </w:tblGrid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  <w:t>Adres budynku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remontów w 2009r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widywane nakłady planowa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emontów w 2009r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kwoty wynikają z kosztorysu,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woty brutto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1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31"/>
                                      <w:sz w:val="20"/>
                                      <w:szCs w:val="2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  <w:t>Czackiego 3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pracowanie projektu remontu budynku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047,8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8"/>
                                    </w:rPr>
                                    <w:t>Sowińskiego 3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daptacja budynku w celu spełnienia warunków umożliwiających sprzedaż lokali.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.405,2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8"/>
                                    </w:rPr>
                                    <w:t>Plac Wolności 21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dachu i elewacji zewnętrznej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466,9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ska Polskieg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0 i 3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elewacji zewnętrznej budynku. Ocieplenie ścian szczytowych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08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 w 2009r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5.00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74.45pt;mso-wrap-distance-left:7.05pt;mso-wrap-distance-right:7.05pt;mso-wrap-distance-top:0pt;mso-wrap-distance-bottom:0pt;margin-top:-4.2pt;mso-position-vertical-relative:text;margin-left:-4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4"/>
                        <w:gridCol w:w="1700"/>
                        <w:gridCol w:w="5099"/>
                        <w:gridCol w:w="2092"/>
                      </w:tblGrid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9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9"/>
                              </w:rPr>
                              <w:t>Adres budynku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remontów w 2009r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widywane nakłady planow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montów w 2009r </w:t>
                            </w:r>
                            <w:r>
                              <w:rPr>
                                <w:sz w:val="18"/>
                              </w:rPr>
                              <w:t xml:space="preserve">(kwoty wynikają z kosztorysu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woty brutto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1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31"/>
                                <w:sz w:val="20"/>
                                <w:szCs w:val="2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9"/>
                              </w:rPr>
                              <w:t>Czackiego 3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racowanie projektu remontu budynku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047,81 zł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1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21"/>
                                <w:sz w:val="20"/>
                                <w:szCs w:val="2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8"/>
                              </w:rPr>
                              <w:t>Sowińskiego 3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aptacja budynku w celu spełnienia warunków umożliwiających sprzedaż lokali.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405,28 zł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1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21"/>
                                <w:sz w:val="20"/>
                                <w:szCs w:val="2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8"/>
                              </w:rPr>
                              <w:t>Plac Wolności 21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dachu i elewacji zewnętrznej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466,91 z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1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21"/>
                                <w:sz w:val="20"/>
                                <w:szCs w:val="29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ska Polskieg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0 i 3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elewacji zewnętrznej budynku. Ocieplenie ścian szczytowych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080,00 zł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 w 2009r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5.000,00 z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33985</wp:posOffset>
                </wp:positionV>
                <wp:extent cx="5871845" cy="2158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4"/>
                              <w:gridCol w:w="1665"/>
                              <w:gridCol w:w="5104"/>
                              <w:gridCol w:w="2122"/>
                            </w:tblGrid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  <w:t>Adres budynku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remontów w 2010r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widywane nakłady planowa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ów w 2010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kwoty wynikają z kosztorysu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woty brutto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1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31"/>
                                      <w:sz w:val="20"/>
                                      <w:szCs w:val="2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iaskowa 3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konstrukcji budynku w oparciu o projekt techniczny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konieczność wykwaterowania lokatorów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1.50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Łowicka 3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poszycia dachu. Remont elewacji zewnętrznej, wymiana drzwi wejściowych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26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Łowicka 5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oblachowania i dachu. Remont elewacji zewnętrznej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82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acerowa 16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dowa nowego budynku WC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68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 w 2010r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4.26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69.95pt;mso-wrap-distance-left:0pt;mso-wrap-distance-right:7.05pt;mso-wrap-distance-top:0pt;mso-wrap-distance-bottom:0pt;margin-top:10.55pt;mso-position-vertical-relative:text;margin-left:-2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4"/>
                        <w:gridCol w:w="1665"/>
                        <w:gridCol w:w="5104"/>
                        <w:gridCol w:w="2122"/>
                      </w:tblGrid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9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9"/>
                              </w:rPr>
                              <w:t>Adres budynku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remontów w 2010r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widywane nakłady planow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ów w 2010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kwoty wynikają z kosztorysu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woty brutto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1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31"/>
                                <w:sz w:val="20"/>
                                <w:szCs w:val="2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askowa 3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konstrukcji budynku w oparciu o projekt techniczn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konieczność wykwaterowania lokatorów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1.500,00 zł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Łowicka 3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poszycia dachu. Remont elewacji zewnętrznej, wymiana drzwi wejściowych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260,00 zł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Łowicka 5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oblachowania i dachu. Remont elewacji zewnętrznej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820,00 zł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acerowa 16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dowa nowego budynku WC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680,00 zł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 w 2010r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4.260,00 z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K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4930</wp:posOffset>
                </wp:positionV>
                <wp:extent cx="5871845" cy="2406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4"/>
                              <w:gridCol w:w="1485"/>
                              <w:gridCol w:w="5209"/>
                              <w:gridCol w:w="2197"/>
                            </w:tblGrid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  <w:t>Adres budynku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remontów w 2011r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widywane nakłady planowa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ów w 2011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kwoty wynikają z kosztorysu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woty brutto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ła 10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konstrukcji budynku na podstawie opracowanej dokumentacji technicznej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3.10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Łowicka 16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elewacji zewnętrznej oraz kominów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91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gierska 1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dachu i elewacji zewnętrznej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98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gierska 3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dachu i elewacji zewnętrznej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19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ska Polskiego 4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elewacji zewnętrznej, doprowadzenie do budynku instalacji WODKA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.64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 w 2011r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5.82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89.45pt;mso-wrap-distance-left:0pt;mso-wrap-distance-right:7.05pt;mso-wrap-distance-top:0pt;mso-wrap-distance-bottom:0pt;margin-top:5.9pt;mso-position-vertical-relative:text;margin-left:-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4"/>
                        <w:gridCol w:w="1485"/>
                        <w:gridCol w:w="5209"/>
                        <w:gridCol w:w="2197"/>
                      </w:tblGrid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9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9"/>
                              </w:rPr>
                              <w:t>Adres budynku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remontów w 2011r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widywane nakłady planow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ów w 2011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kwoty wynikają z kosztorysu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woty brutto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ła 10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konstrukcji budynku na podstawie opracowanej dokumentacji technicznej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3.100,00 zł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Łowicka 16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elewacji zewnętrznej oraz kominów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910,00 zł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gierska 1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dachu i elewacji zewnętrznej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980,00 zł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9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gierska 3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dachu i elewacji zewnętrznej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190,00 zł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9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ska Polskiego 4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elewacji zewnętrznej, doprowadzenie do budynku instalacji WODKA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.640,00 zł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 w 2011r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5.820,00 z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K 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5871845" cy="2470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4"/>
                              <w:gridCol w:w="1665"/>
                              <w:gridCol w:w="5134"/>
                              <w:gridCol w:w="2092"/>
                            </w:tblGrid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  <w:t>Adres budynku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remontów w 2012r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widywane nakłady planowa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ów w 2012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kwoty wynikają z kosztorysu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woty brutto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1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31"/>
                                      <w:sz w:val="20"/>
                                      <w:szCs w:val="2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pernika 37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generalny budynku w oparciu o projekt techniczny. (Dom Kultury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.06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woboda 14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elewacji zewnętrznej budynku, łącznie z ociepleniem ściany szczytowej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.47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woboda 18 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ont budynku w oparciu o dokumentację techniczną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31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woboda 45 i 47 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elewacji zewnętrznej i klatki schodowej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.92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Spacerowa 4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poddasza (wykwaterowanie lokatorów z poddasza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.397,5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 w 2012r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7.157,58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94.55pt;mso-wrap-distance-left:7.05pt;mso-wrap-distance-right:7.05pt;mso-wrap-distance-top:0pt;mso-wrap-distance-bottom:0pt;margin-top:-4.2pt;mso-position-vertical-relative:text;margin-left:-4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4"/>
                        <w:gridCol w:w="1665"/>
                        <w:gridCol w:w="5134"/>
                        <w:gridCol w:w="2092"/>
                      </w:tblGrid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9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9"/>
                              </w:rPr>
                              <w:t>Adres budynku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remontów w 2012r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widywane nakłady planow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ów w 2012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kwoty wynikają z kosztorysu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woty brutto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1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31"/>
                                <w:sz w:val="20"/>
                                <w:szCs w:val="2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pernika 37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generalny budynku w oparciu o projekt techniczny. (Dom Kultury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.060,00 zł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woboda 14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elewacji zewnętrznej budynku, łącznie z ociepleniem ściany szczytowej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.470,00 zł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woboda 18 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ont budynku w oparciu o dokumentację techniczną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310,00 zł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woboda 45 i 47 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elewacji zewnętrznej i klatki schodowej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.920,00 zł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Spacerowa 4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poddasza (wykwaterowanie lokatorów z poddasza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.397,58 zł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 w 2012r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7.157,58 z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05"/>
        <w:gridCol w:w="2122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9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9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remontów w 2013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ów w 2013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kwoty wynikają z kosztorysu </w:t>
            </w:r>
            <w:r>
              <w:rPr>
                <w:b/>
                <w:bCs/>
                <w:sz w:val="18"/>
              </w:rPr>
              <w:t>kwoty brutto</w:t>
            </w:r>
            <w:r>
              <w:rPr>
                <w:sz w:val="18"/>
              </w:rPr>
              <w:t>)</w:t>
            </w:r>
          </w:p>
        </w:tc>
      </w:tr>
      <w:tr>
        <w:trPr>
          <w:trHeight w:val="47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1"/>
                <w:sz w:val="20"/>
                <w:szCs w:val="29"/>
              </w:rPr>
            </w:pPr>
            <w:r>
              <w:rPr>
                <w:spacing w:val="-31"/>
                <w:sz w:val="20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ojska Polskiego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w oparciu o dokumentację techniczn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74.500,00 zł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Łowicka 10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achu i elewacji zewnętrzn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.840,00 zł</w:t>
            </w:r>
          </w:p>
        </w:tc>
      </w:tr>
      <w:tr>
        <w:trPr>
          <w:trHeight w:val="53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rutowicza 9/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elewacji zewnętrznej, malowanie klatki schodowej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enie do budynku instalacji WODK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2.060,00 zł</w:t>
            </w:r>
          </w:p>
        </w:tc>
      </w:tr>
      <w:tr>
        <w:trPr>
          <w:trHeight w:val="533" w:hRule="exac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4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ła 6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emont generalny  na podstawie opracowanego projektu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konieczne wykwaterowania lokatorów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60.758,33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13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.158,33 zł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9:00Z</dcterms:created>
  <dc:creator>bartek</dc:creator>
  <dc:description/>
  <dc:language>en-US</dc:language>
  <cp:lastModifiedBy>bartek</cp:lastModifiedBy>
  <dcterms:modified xsi:type="dcterms:W3CDTF">2012-03-22T08:49:00Z</dcterms:modified>
  <cp:revision>2</cp:revision>
  <dc:subject/>
  <dc:title>UCHWAŁA NR XXXIV/250/09</dc:title>
</cp:coreProperties>
</file>