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V/25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Planu Rozwoju Lokalnego Miasta Głowna na lata 2007-201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1 ustawy z dnia 8 marca 1990 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) </w:t>
        <w:br/>
        <w:t xml:space="preserve">oraz art. 166 i 184 ustawy z dnia 30 czerwca 2005r. o finansach publicznych (Dz. U. z 2005 r. Nr 249, poz. 2104, Nr 169, poz. 1420; z 2006 roku Nr 45, poz. 319, Nr 104, poz. 708, Nr 170, poz. 1217 i 1218, Nr 187, poz. 1381, Nr 249, poz. 1832; z 2007 roku Nr 82, poz. 560, Nr 88, poz. 587, Nr 115, poz. 791, Nr 140, poz. 984, z 2008 r. Nr 180, poz. 1112, Nr 209, poz. 1317, Nr 216, poz. 1370, Nr 227, poz. 1505; z 2009 roku Nr 19, poz. 100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Plan Rozwoju Lokalnego Miasta Głowna na lata 2007-2013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Traci moc Uchwała Nr XXX/231/08 Rady Miejskiej w Głownie z dnia 8 grudnia 2008 r. w sprawie przyjęcia Planu Rozwoju Lokalnego Miasta Głowna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8:00Z</dcterms:created>
  <dc:creator>bartek</dc:creator>
  <dc:description/>
  <dc:language>en-US</dc:language>
  <cp:lastModifiedBy>bartek</cp:lastModifiedBy>
  <dcterms:modified xsi:type="dcterms:W3CDTF">2012-03-22T08:48:00Z</dcterms:modified>
  <cp:revision>2</cp:revision>
  <dc:subject/>
  <dc:title>UCHWAŁA NR XXXIV/250/09</dc:title>
</cp:coreProperties>
</file>