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UCHWAŁA NR XXXIV/250/0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GŁOW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5 lutego 2009 ro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 sprawie zmian budżetu Miasta Głowna na rok 2009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podstawie art. 18 ust. 2 pkt 4 ustawy z dnia 8 marca 1990r. o samorządzie gminnym (t.j. Dz. U. z 2001r. Nr 142, poz. 1591, z 2002r. Nr 23, poz. 220, Nr 62, poz. 558, Nr 113, poz. 984, Nr 153, poz. 1271, Nr 214, poz. 1806, z 2003r., Nr 80, poz. 717, Nr 162, poz. 1568, z 2004r. Nr 102, poz. 1055, Nr 116, poz. 1203, Nr 167, poz. 1759, z 2005r. Nr 172, poz. 1441 i Nr 175, poz. 1457; z 2006r. Nr 17, poz. 128, Nr 181, poz. 1337, z 2007r. Nr 48, poz. 327, Nr 138, poz. 974, Nr 173, poz. 1218; z 2008 r. Nr 180, poz. 1111, Nr 223, </w:t>
        <w:br/>
        <w:t xml:space="preserve">poz. 1458) oraz art. 165 i 184 ustawy z dnia 30 czerwca 2005r. o finansach publicznych </w:t>
        <w:br/>
        <w:t xml:space="preserve">(Dz. U. z 2005 r. Nr 249, poz. 2104, Nr 169, poz. 1420; z 2006 roku Nr 45, poz. 319, Nr 104, poz. 708, Nr 170, poz. 1217 i 1218, Nr 187, poz. 1381, Nr 249, poz. 1832; z 2007 roku Nr 82, poz. 560, Nr 88, poz. 587, Nr 115, poz. 791, Nr 140, poz. 984, z 2008 r. Nr 180, poz. 1112, </w:t>
        <w:br/>
        <w:t xml:space="preserve">Nr 209, poz. 1317, Nr 216, poz. 1370, Nr 227, poz. 1505; z 2009 roku Nr 19, poz. 100), </w:t>
      </w:r>
      <w:r>
        <w:rPr>
          <w:b/>
        </w:rPr>
        <w:t>Rada Miejska w Głownie uchwala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1.</w:t>
      </w:r>
      <w:r>
        <w:rPr/>
        <w:t xml:space="preserve"> Dokonuje się zmiany budżetu miasta Głowna polegającej na zwiększeniu przychodów i wydatków Gminnego Funduszu Ochrony Środowiska i Gospodarki Wodnej </w:t>
        <w:br/>
        <w:t>na 2009 rok o kwotę 32.157 zł (słownie: trzydzieści dwa tysiące sto pięćdziesiąt siedem złotych), zgodnie z załącznikiem nr 1 do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2.</w:t>
      </w:r>
      <w:r>
        <w:rPr/>
        <w:t xml:space="preserve"> Wykonanie uchwały powierza się Burmistrzowi Głow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3.</w:t>
      </w:r>
      <w:r>
        <w:rPr/>
        <w:t xml:space="preserve"> Uchwała wchodzi w życie z dniem podjęcia i podlega ogłoszeniu zgodnie </w:t>
        <w:br/>
        <w:t>z obowiązującymi przepis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Przewodniczący Rady Miejskiej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W Głownie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ndrzej Kotulski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10980" w:hanging="0"/>
        <w:rPr/>
      </w:pPr>
      <w:r>
        <w:rPr/>
        <w:t>Załącznik nr 1</w:t>
      </w:r>
    </w:p>
    <w:p>
      <w:pPr>
        <w:pStyle w:val="Normal"/>
        <w:ind w:left="10980" w:hanging="0"/>
        <w:rPr/>
      </w:pPr>
      <w:r>
        <w:rPr/>
        <w:t>do Uchwały nr XXXIV/250/09</w:t>
      </w:r>
    </w:p>
    <w:p>
      <w:pPr>
        <w:pStyle w:val="Normal"/>
        <w:ind w:left="10980" w:hanging="0"/>
        <w:rPr/>
      </w:pPr>
      <w:r>
        <w:rPr/>
        <w:t>Rady Miejskiej w Głownie</w:t>
      </w:r>
    </w:p>
    <w:p>
      <w:pPr>
        <w:pStyle w:val="Normal"/>
        <w:ind w:left="10980" w:hanging="0"/>
        <w:rPr/>
      </w:pPr>
      <w:r>
        <w:rPr/>
        <w:t>z dnia 25 lutego 2009 roku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lan  przychodów  i  wydatków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Gminnego  Funduszu  Ochrony  Środowiska  i  Gospodarki  Wodnej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927"/>
        <w:gridCol w:w="691"/>
        <w:gridCol w:w="3600"/>
        <w:gridCol w:w="1080"/>
        <w:gridCol w:w="1260"/>
        <w:gridCol w:w="1260"/>
        <w:gridCol w:w="1260"/>
        <w:gridCol w:w="1260"/>
        <w:gridCol w:w="1080"/>
        <w:gridCol w:w="1150"/>
      </w:tblGrid>
      <w:tr>
        <w:trPr>
          <w:trHeight w:val="690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ał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ś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 środków na początek 2009 roku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 pierwotny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iany planu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 po zmianac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</w:t>
            </w:r>
          </w:p>
        </w:tc>
      </w:tr>
      <w:tr>
        <w:trPr>
          <w:trHeight w:val="69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chody na 2009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datki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2009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chod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chody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9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O. na dzień 31.12.2008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Gospodarka komunalna i ochrona środowiska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ospodarka ściekowa i ochrona wód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lewy redystrybucyj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 w tym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zakup rękawic i worków (ASŚ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zakup nagród na konkursy ekologiczne za 2009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 w tym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odbiór odpadów przez MZK w ramach AS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kontrola roczna jazów i zalew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zagospodarowanie terenu zalewu „Mrożyczka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 wykonanie sprawozdania z planu gospodarki odpadam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) wykonanie ekspertyzy dla dęb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lacu Wolnoś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) utrzymanie terenów zieleni miejskiej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) likwidacja „dzikich wysypisk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) oczyszczanie rowów melioracyjny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) dokonanie nowych nasadzeń drzew </w:t>
              <w:br/>
              <w:t>i krzew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) wykonanie sprawozdania z realizacji gminnego programu ochrony środowis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40 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 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40 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 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2 15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 15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2 15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 15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72 15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 15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 1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72 15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 15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6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</w:tr>
      <w:tr>
        <w:trPr/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 1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 1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 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 15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 15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8:43:00Z</dcterms:created>
  <dc:creator>bartek</dc:creator>
  <dc:description/>
  <dc:language>en-US</dc:language>
  <cp:lastModifiedBy>bartek</cp:lastModifiedBy>
  <dcterms:modified xsi:type="dcterms:W3CDTF">2012-03-22T08:44:00Z</dcterms:modified>
  <cp:revision>1</cp:revision>
  <dc:subject/>
  <dc:title>UCHWAŁA NR XXXIV/250/09</dc:title>
</cp:coreProperties>
</file>