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24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Wieloletniego Planu Inwestycyjnego Miasta Głowna </w:t>
        <w:br/>
        <w:t>na lata 2007-20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r. Nr 142, poz. 1591, z 2002r. Nr 23, poz. 220, Nr 62, poz. 558, </w:t>
        <w:br/>
        <w:t xml:space="preserve">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6 </w:t>
        <w:br/>
        <w:t xml:space="preserve">i 184 ustawy z dnia 30 czerwca 2005r. o finansach publicznych (Dz. U. z 2005 r. Nr 249, </w:t>
        <w:br/>
        <w:t xml:space="preserve">poz. 2104, Nr 169, poz. 1420; z 2006 roku Nr 45, poz. 319, Nr 104, poz. 708, Nr 170, </w:t>
        <w:br/>
        <w:t xml:space="preserve">poz. 1217 i 1218, Nr 187, poz. 1381, Nr 249, poz. 1832; z 2007 roku Nr 82, poz. 560, Nr 88, poz. 587, Nr 115, poz. 791, Nr 140, poz. 984; z 2008 r. Nr 180 poz. 1112, Nr 209, poz. 131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/232/08 Rady Miejskiej w Głownie z dnia 8 grudnia 2008 r. w sprawie przyjęcia Wieloletniego Planu Inwestycyj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do Uchwały Nr XXXII/246/08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940" w:hanging="0"/>
        <w:rPr/>
      </w:pPr>
      <w:r>
        <w:rPr>
          <w:sz w:val="22"/>
        </w:rPr>
        <w:t>z dnia 29 grudnia 2008 roku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tbl>
      <w:tblPr>
        <w:tblW w:w="22320" w:type="dxa"/>
        <w:jc w:val="left"/>
        <w:tblInd w:w="-7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96"/>
        <w:gridCol w:w="692"/>
        <w:gridCol w:w="1108"/>
        <w:gridCol w:w="360"/>
        <w:gridCol w:w="540"/>
        <w:gridCol w:w="900"/>
        <w:gridCol w:w="1080"/>
        <w:gridCol w:w="1080"/>
        <w:gridCol w:w="1080"/>
        <w:gridCol w:w="1080"/>
        <w:gridCol w:w="725"/>
        <w:gridCol w:w="715"/>
        <w:gridCol w:w="720"/>
        <w:gridCol w:w="854"/>
        <w:gridCol w:w="946"/>
        <w:gridCol w:w="900"/>
        <w:gridCol w:w="623"/>
        <w:gridCol w:w="637"/>
        <w:gridCol w:w="900"/>
        <w:gridCol w:w="840"/>
        <w:gridCol w:w="960"/>
        <w:gridCol w:w="900"/>
        <w:gridCol w:w="540"/>
        <w:gridCol w:w="720"/>
        <w:gridCol w:w="900"/>
        <w:gridCol w:w="900"/>
      </w:tblGrid>
      <w:tr>
        <w:trPr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realizacji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budżetow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i z WFOŚiG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komercyj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całkowita zadania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  <w:br/>
              <w:t>z Budżet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  <w:br/>
              <w:t xml:space="preserve">z UE,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łacu Jabłoński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.9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budynku mieszkalnego na działce o nr Ew. 65/13, zlokalizowanej przy ul. Spacerowej 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dowa sieci kanalizacji sanitarnej wraz z przyłączami oraz odtworzeniem nawierzchni </w:t>
              <w:br/>
              <w:t xml:space="preserve">w mieście Głowni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.301,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6.94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6.24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97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95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76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3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365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97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4.40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66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9.74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222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7:00Z</dcterms:created>
  <dc:creator>bartek</dc:creator>
  <dc:description/>
  <dc:language>en-US</dc:language>
  <cp:lastModifiedBy>bartek</cp:lastModifiedBy>
  <dcterms:modified xsi:type="dcterms:W3CDTF">2012-03-21T10:30:00Z</dcterms:modified>
  <cp:revision>1</cp:revision>
  <dc:subject/>
  <dc:title>UCHWAŁA NR XXXII/246/08</dc:title>
</cp:coreProperties>
</file>