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>UCHWAŁA NR XXXI/244/08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15 grudnia 2008 roku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rzyjęcia Gminnego Programu Przeciwdziałania Narkomanii </w:t>
        <w:br/>
        <w:t>dla Miasta Głowna na 2009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28"/>
        <w:jc w:val="both"/>
        <w:rPr/>
      </w:pPr>
      <w:r>
        <w:rPr/>
        <w:t xml:space="preserve">Na podstawie art. 18 ust. 2 pkt 15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) oraz art. 10 ust. 2 i 3 ustawy z dnia 29 lipca 2005 r. o przeciwdziałaniu narkomanii (Dz. U. z 2005r. Nr 179, poz. 1485; z 2006r. Nr 66, poz. 469 i Nr 120, poz. 826 oraz z 2007r. </w:t>
      </w:r>
      <w:hyperlink r:id="rId2" w:tgtFrame="druga">
        <w:r>
          <w:rPr>
            <w:rStyle w:val="InternetLink"/>
          </w:rPr>
          <w:t>Nr 7, poz. 48</w:t>
        </w:r>
      </w:hyperlink>
      <w:r>
        <w:rPr/>
        <w:t xml:space="preserve"> i </w:t>
      </w:r>
      <w:hyperlink r:id="rId3" w:tgtFrame="druga">
        <w:r>
          <w:rPr>
            <w:rStyle w:val="InternetLink"/>
          </w:rPr>
          <w:t>Nr 82, poz. 558</w:t>
        </w:r>
      </w:hyperlink>
      <w:r>
        <w:rPr/>
        <w:t xml:space="preserve">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Przyjmuje się Gminny Program Przeciwdziałania Narkomanii dla Miasta Głowna na rok 2009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do Uchwały Nr XXXI/244/08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 dnia 15 grudnia 2008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minny Program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zeciwdziałania Narkomanii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a Miasta Głown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2009r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ksperymentowanie z narkotykami często jest podyktowane presją otoczenia oraz uzyskaniem przyjemności. Jest to niestety iluzoryczne. Narkomania jest nieodwracalną chorobą mózgu – zmiany raz wywołane, pozostają. Taki człowiek już zawsze będzie inaczej reagował, inaczej odczuwał i inaczej zachowywał się.</w:t>
      </w:r>
    </w:p>
    <w:p>
      <w:pPr>
        <w:pStyle w:val="Normal"/>
        <w:jc w:val="both"/>
        <w:rPr/>
      </w:pPr>
      <w:r>
        <w:rPr/>
        <w:tab/>
        <w:t>Jest bardzo niepokojące, zwłaszcza w świetle doniesień o stale rosnącej skali zjawiska. Narkotyki są wszędzie – pełen przekrój społeczny i instytucjonalny.</w:t>
      </w:r>
    </w:p>
    <w:p>
      <w:pPr>
        <w:pStyle w:val="Normal"/>
        <w:jc w:val="both"/>
        <w:rPr/>
      </w:pPr>
      <w:r>
        <w:rPr/>
        <w:tab/>
        <w:t>W ostatnich latach nastąpiła wyraźna zmiana wizerunku narkomana. Dzisiejszy narkoman różni się od tego, którego pamiętamy sprzed lat – zaniedbywanego, brudnego, często bezdomnego. Obecnie po narkotyki sięgają osoby wykształcone, dobrze ubrane, często są to studenci, młodzi naukowcy, biznesmeni.</w:t>
      </w:r>
    </w:p>
    <w:p>
      <w:pPr>
        <w:pStyle w:val="Normal"/>
        <w:jc w:val="both"/>
        <w:rPr/>
      </w:pPr>
      <w:r>
        <w:rPr/>
        <w:tab/>
        <w:t>Nowoczesny narkoman różni się ponadto od swojego poprzednika postawą wobec życia – jest ambitny, zorientowany na karierę, prestiż, sukces – ma cel w życiu, do którego często dąży właśnie przy pomocy narkotyków, np. Amfetaminy. Należy pamiętać, że zażywanie substancji psychoaktywnych nie jest obojętne dla organizmu – powoduje w nim diametralne zmiany, niekiedy prowadzi nawet do dramatycznych i nieodwracalnych zmian organicznych. Prawidłowo skonstruowane oddziaływania terapeutyczne powinny być kompleksowe, uwzględniające zarówno stan somatyczny, psychiczny i społeczny osoby lec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elem głównym programu jest ograniczenie liczby osób sięgających po narkotyki i związanych z tym problemów, w szczególności prowadzenie profilaktycznej działalności informacyjnej, edukacyjnej i wychowawczej dla dzieci i młodzieży oraz wspieranie działalności instytucji i wyspecjalizowanych służb w dziedzinie przeciwdziałania narkomanii, a zwłaszcza w zakresie umiejętności wczesnego rozpoznawania sygnałów wskazujących na prawdopodobieństwo zażywania narkoty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y opracowania Gminnego Programu Przeciwdziałania Narkomani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Ustawa z dnia 29 lipca 2005r. o przeciwdziałaniu narkomanii (t. j. Dz. U. z 2005r. Nr 179 poz. 1485 z późn. zm.)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Krajowy Program Przeciwdziałania Narkomanii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Gminna Strategia Rozwiązywania Problemów Społecznych Miasta Głowna na lata 2008-2010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Opracowania własne – dane zbierane od instytucji z terenu miasta Głowna w zakresie występowania zjawiska narkomanii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Diagnoza problematyki uzależnienia od narkotyków na terenie miasta Głowna – przeprowadzenie ankiet wśród młodzieży w szkołach gimnazjalnych i ponadgimnazjal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140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 do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da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powiedzialny z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wadzenie profilaktycznej działalności informacyjnej, edukacyjnej i wychowawczej dla dzieci </w:t>
            </w:r>
            <w:r>
              <w:rPr>
                <w:i/>
              </w:rPr>
              <w:t>i młodzież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ko z osoba fizyczn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przedszkoli, szkół i placówek oświatowo-wychowawczych na terenie gminy w rozwijaniu programów profilaktycznych dla dzieci i młodzieży oraz ich rodziców, m.in. przeprowadzanie konkursów i olimpiad wiedzy o zdrowiu wśród młodzieży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lokalnych i ogólnopolskich kampaniach edukacyjnych związanych z profilaktyką narkotykową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e warsztatów poprawiających funkcjonowanie społeczno – psychiczne dzieci i młodzieży – uczenie ich radzenia sobie z trudnymi sytuacjami życiowym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ilości kółek zainteresowań:                                        - w tym możliwość zatrudnienia instruktor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programów przeciwdziałania narkomanii oraz zajęć profilaktyczno – wychowawczych w istniejących świetlicach środowiskowych i socjoterapeutycznych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ów finansowych na zakup literatury, biuletynów, ulotek, prenumeratę czasopism o tematyce uzależnień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rganizowanie szkoleń z zakresu profilaktyki problemów dotyczących narkomanii, dla pedagogów szkolnych, nauczycieli, wychowawców i psychologów – niezbędnych do prowadzenia zajęć z dziećmi i młodzieżą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Forum Dyskusyjnego o narkomanii na stronach internetowych m. Głow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masowego przekazu, Kierownik Referatu 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, instytu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środowis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czenia Uzależnień i Współuzależni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 Głow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140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 do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da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powiedzialny z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spomaganie działanie instytucji organizacji pozarządowych i osób fizycznych służących rozwiązaniu problemów narkomani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pomocy organizacyjnej i materialnej organizacjom, których celem jest krzewienie abstynencji od środków psychoaktywnych, prowadzących profesjonalną pomoc terapeutyczną oraz stwarzających szanse powrotu osób uzależnionych do normalnego życi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 oferty klubów sportowych, MOK, świetlic środowiskowych w zakresie zagospodarowania czasu wolnego dzieci i młodzieży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anie współpracy z policją celem prowadzenia spójnych działań profilaktycznych przeciwdziałania narkomanii:               - organizowanie spotkań informacyjnych dla rodziców,                - propagowanie programów profilaktycznych wśród dzieci i młodzieży, - dokonywanie stałego monitoringu miejsc szczególnie narażonych na działalność dealerów narkotykowych na terenie m. Głown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czenia Uzależnień i Współuzależni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, kluby sportowe i świetlice środowisk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ariat Policji w Głow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rócz w/w celów wszystkie szkoły na terenie m. Głowna realizują własne programy profilaktycz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prowadzona została także diagnoza problemu narkomanii na terenie m. Głowna wśród dorosłych /nauczyciele, rodzice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7-12-2007&amp;qindid=373&amp;qindrodzaj=20&amp;qprodzaj=0&amp;qprok=2007&amp;qpnr=7&amp;qppozycja=48" TargetMode="External"/><Relationship Id="rId3" Type="http://schemas.openxmlformats.org/officeDocument/2006/relationships/hyperlink" Target="http://www.prawo.vulcan.pl/przegladarka.asp?qdatprz=17-12-2007&amp;qindid=373&amp;qindrodzaj=20&amp;qprodzaj=0&amp;qprok=2007&amp;qpnr=82&amp;qppozycja=5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3:00Z</dcterms:created>
  <dc:creator>bartek</dc:creator>
  <dc:description/>
  <dc:language>en-US</dc:language>
  <cp:lastModifiedBy>bartek</cp:lastModifiedBy>
  <dcterms:modified xsi:type="dcterms:W3CDTF">2012-03-21T10:23:00Z</dcterms:modified>
  <cp:revision>2</cp:revision>
  <dc:subject/>
  <dc:title>UCHWAŁA NR XXXI/235/08</dc:title>
</cp:coreProperties>
</file>