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4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5 grudnia 2008 rok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w sprawie: przyjęcia Programu współpracy z organizacjami pozarządowymi i innymi podmiotami prowadzącymi działalność pożytku publicznego na rok 2009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i art. 18 ust. 2 pkt 15 ustawy z dnia 8 marca 1990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) oraz art. 5 ust. 3 ustawy z dnia 24 kwietnia 2003r. o działalności pożytku publicznego i o wolontariacie (Dz. U. Nr 96, poz. 873, z 2004r. Nr 64, poz. 593, Nr 116, </w:t>
        <w:br/>
        <w:t xml:space="preserve">poz. 1203, Nr 210, poz. 2135, z 2005r. Nr 155, poz. 1298, Nr 169, poz. 1420, Nr 175, </w:t>
        <w:br/>
        <w:t xml:space="preserve">poz. 1462 i Nr 249, poz. 2104 oraz z 2006r. Nr 94, poz. 651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yjmuje się Program współpracy z organizacjami pozarządowymi i innymi podmiotami prowadzącymi działalność pożytku publicznego na rok 2009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>Wykonanie uchwały powierza się</w:t>
      </w:r>
      <w:r>
        <w:rPr>
          <w:b/>
        </w:rPr>
        <w:t xml:space="preserve"> </w:t>
      </w:r>
      <w:r>
        <w:rPr/>
        <w:t>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Uchwała wchodzi w życie z dniem podjęcia z mocą obowiązującą od 01.01.2009r. </w:t>
        <w:br/>
        <w:t>i podlega ogłoszeniu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42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Program współpracy Gminy Miasta Głowno z organizacjami pozarządowymi i innymi podmiotami prowadzącymi </w:t>
        <w:br/>
        <w:t>działalność pożytku publicznego na rok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ele program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 xml:space="preserve">Celem wprowadzenia Programu współpracy Gminy Miasta Głowno z organizacjami pozarządowymi i innymi podmiotami prowadzącymi działalność pożytku publicznego </w:t>
        <w:br/>
        <w:t>na 2009r. jest:</w:t>
      </w:r>
    </w:p>
    <w:p>
      <w:pPr>
        <w:pStyle w:val="TextBody"/>
        <w:jc w:val="both"/>
        <w:rPr/>
      </w:pPr>
      <w:r>
        <w:rPr/>
        <w:t>a) umacnianie w świadomości społecznej poczucia odpowiedzialności za siebie, swoje otoczenie, wspólnotę lokalną, narodową oraz jej tradycje,</w:t>
      </w:r>
    </w:p>
    <w:p>
      <w:pPr>
        <w:pStyle w:val="TextBody"/>
        <w:jc w:val="both"/>
        <w:rPr/>
      </w:pPr>
      <w:r>
        <w:rPr/>
        <w:t>b) stworzenie warunków do zwiększania aktywności społecznej mieszkańców naszego miasta,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/>
        <w:t>budowanie społeczeństwa obywatelskiego poprzez aktywizację społeczności lokalnej,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prowadzenie nowatorskich i bardziej efektywnych działań na rzecz mieszkańców,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uzupełnianie działań miasta w zakresie nie obejmowanym przez struktury samorządowe,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/>
        <w:t>zwiększenie udziału mieszkańców w rozwiązywaniu lokalnych proble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dmiot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edmiotem współpracy władz Gminy Miasta Głowno z organizacjami pozarządowymi </w:t>
        <w:br/>
        <w:t>i innymi podmiotami prowadzącymi działalność pożytku publicznego jest :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/>
        <w:t>realizacja zadań gminy określonych w ustawa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>podwyższenie efektywności działań kierowanych do mieszkańców miasta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>tworzenie systemowych rozwiązań ważnych problemów społeczn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>określanie potrzeb społecznych i sposobu ich zaspakajania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dmioty programu współpracy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 xml:space="preserve">Podmiotami współpracy są prowadzące swą działalność na terenie miasta lub dla mieszkańców miasta, niebędące jednostkami sektora finansów publicznych i nie działające </w:t>
        <w:br/>
        <w:t>w celu osiągnięcia zysku: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/>
        <w:t>organizacje pozarządowe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stowarzyszenia jednostek samorządu terytorialnego.</w:t>
      </w:r>
    </w:p>
    <w:p>
      <w:pPr>
        <w:pStyle w:val="TextBody"/>
        <w:jc w:val="both"/>
        <w:rPr/>
      </w:pPr>
      <w:r>
        <w:rPr/>
        <w:t xml:space="preserve">Podmioty programu, które chcą współpracować z Samorządem Gminy Miasta Głowno, informują o swojej gotowości do współpracy i działań na rzecz Gminy poprzez wypełnienie </w:t>
        <w:br/>
        <w:t xml:space="preserve">i aktualizowanie (nie rzadziej, niż co 12 miesięcy) ankiety organizacji obywatelski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Formy współpracy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>Gmina Miasta Głowno realizuje zadania publiczne we współpracy z organizacjami pozarządowymi i innymi podmiotami prowadzącymi działalność pożytku publicznego.</w:t>
      </w:r>
    </w:p>
    <w:p>
      <w:pPr>
        <w:pStyle w:val="TextBody"/>
        <w:jc w:val="both"/>
        <w:rPr/>
      </w:pPr>
      <w:r>
        <w:rPr/>
        <w:t>W 2009 r. współpraca z w/w podmiotami będzie prowadzona w następujących formach: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/>
        <w:t>zlecania realizacji zadań publicznych na zasadach określonych w ustawie o działalności pożytku publicznego i wolontariacie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konsultowania aktów prawa lokalnego w dziedzinach aktywnej działalności podmiotów Programu głównie poprzez udział w spotkaniach poświęconych ewaluacji programu </w:t>
        <w:br/>
        <w:t>na 2009 rok oraz konsultacji projektu programu współpracy na rok następny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udostępniania lokalu na spotkania organizacji pozarządowych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b w:val="false"/>
          <w:b w:val="false"/>
          <w:sz w:val="28"/>
        </w:rPr>
      </w:pPr>
      <w:r>
        <w:rPr/>
        <w:t>rozbudowania witryny internetowej miasta Głowna o stronę z informacjami dotyczącymi organizacji pozarządowych i innych podmiotów prowadzących działalność pożytku publicznego z terenu miasta Głowna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Zlecanie realizacji zadań publicznych i ich kontrola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 xml:space="preserve">1. Zlecanie realizacji zadań publicznych podmiotom współpracy oraz ich kontrola odbywać się będzie w trybie i na zasadach określonych w ustawie o działalności pożytku publicznego </w:t>
        <w:br/>
        <w:t xml:space="preserve">i wolontariacie chyba, że odrębne przepisy przewidują inny tryb zlecania. </w:t>
      </w:r>
    </w:p>
    <w:p>
      <w:pPr>
        <w:pStyle w:val="TextBody"/>
        <w:jc w:val="both"/>
        <w:rPr/>
      </w:pPr>
      <w:r>
        <w:rPr/>
        <w:t xml:space="preserve">2. W 2009 r. zlecanie zadań będzie odbywać się w formie powierzenia lub wspierania zadań wraz z udzieleniem dotacji na ich finansowanie lub dofinansowanie. </w:t>
      </w:r>
    </w:p>
    <w:p>
      <w:pPr>
        <w:pStyle w:val="TextBody"/>
        <w:jc w:val="both"/>
        <w:rPr/>
      </w:pPr>
      <w:r>
        <w:rPr/>
        <w:t xml:space="preserve">3. Dotacje nie mogą być udzielane na: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/>
        <w:t>koszty niezwiązane bezpośrednio z realizacją zleconego zadania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/>
        <w:t xml:space="preserve">w przypadkach działalności odpłatnej pożytku publicznego stanowiącej działalność gospodarczą zgodnie z treścią art. 9 ust. 1 ustawy o działalności pożytku publicznego </w:t>
        <w:br/>
        <w:t>i wolontariacie.</w:t>
      </w:r>
    </w:p>
    <w:p>
      <w:pPr>
        <w:pStyle w:val="TextBody"/>
        <w:jc w:val="both"/>
        <w:rPr/>
      </w:pPr>
      <w:r>
        <w:rPr/>
        <w:t>4. Środki przekazane w ramach dotacji niewykorzystane i wykorzystane niezgodnie z umową podlegają zwrotowi.</w:t>
      </w:r>
    </w:p>
    <w:p>
      <w:pPr>
        <w:pStyle w:val="TextBody"/>
        <w:jc w:val="both"/>
        <w:rPr/>
      </w:pPr>
      <w:r>
        <w:rPr/>
        <w:t>5. Ogłoszenie o otwartym konkursie ofert w celu realizacji zadań publicznych przez podmioty Programu zamieszcza się w dzienniku lokalnym ( lub o zasięgu ogólnopolskim), Biuletynie Informacji Publicznej oraz na tablicy ogłoszeń Urzędu Miejskiego w Głownie.</w:t>
      </w:r>
    </w:p>
    <w:p>
      <w:pPr>
        <w:pStyle w:val="TextBody"/>
        <w:jc w:val="both"/>
        <w:rPr/>
      </w:pPr>
      <w:r>
        <w:rPr/>
        <w:t xml:space="preserve">6. W terminie 7 dni od upływu terminu składania ofert, lista podmiotów ubiegających się </w:t>
        <w:br/>
        <w:t xml:space="preserve">o dotację, rodzaj zadań oraz wysokość wnioskowanych kwot dotacji zostanie umieszczona na tablicy ogłoszeń Urzędu Miejskiego w Głownie oraz w Biuletynie Informacji Publicznej. </w:t>
      </w:r>
    </w:p>
    <w:p>
      <w:pPr>
        <w:pStyle w:val="TextBody"/>
        <w:jc w:val="both"/>
        <w:rPr/>
      </w:pPr>
      <w:r>
        <w:rPr/>
        <w:t>7. Decyzję o wyborze podmiotów, które uzyskają dotację oraz o wysokości dotacji podejmuje Burmistrz Głowna po zasięgnięciu opinii komisji konkursowej powołanej Zarządzeniem Burmistrza Głowna.</w:t>
      </w:r>
    </w:p>
    <w:p>
      <w:pPr>
        <w:pStyle w:val="TextBody"/>
        <w:jc w:val="both"/>
        <w:rPr/>
      </w:pPr>
      <w:r>
        <w:rPr/>
        <w:t>8. Wykaz organizacji, zleconych w 2009 r. zadań i kwot dotacji przyznanych na ich realizację zostanie opublikowany w załączniku do sprawozdania z wykonania budżetu Gminy Miasta Głowno.</w:t>
      </w:r>
    </w:p>
    <w:p>
      <w:pPr>
        <w:pStyle w:val="TextBody"/>
        <w:jc w:val="both"/>
        <w:rPr/>
      </w:pPr>
      <w:r>
        <w:rPr/>
        <w:t>9. W imieniu Burmistrza Głowna kontrolę merytoryczną i finansową nad realizacją zadań publicznych przez organizacje sprawują właściwe merytorycznie Referaty Urzędu Miejskiego w Głownie poprzez:</w:t>
      </w:r>
    </w:p>
    <w:p>
      <w:pPr>
        <w:pStyle w:val="TextBody"/>
        <w:jc w:val="both"/>
        <w:rPr/>
      </w:pPr>
      <w:r>
        <w:rPr/>
        <w:t>a) wizytowanie organizacji i ocenę sposobu realizacji zleconych zadań,</w:t>
      </w:r>
    </w:p>
    <w:p>
      <w:pPr>
        <w:pStyle w:val="TextBody"/>
        <w:jc w:val="both"/>
        <w:rPr/>
      </w:pPr>
      <w:r>
        <w:rPr/>
        <w:t>b) egzekwowanie przestrzegania postanowień zawartych w ustawie, umowach i programie współpracy,</w:t>
      </w:r>
    </w:p>
    <w:p>
      <w:pPr>
        <w:pStyle w:val="TextBody"/>
        <w:jc w:val="both"/>
        <w:rPr/>
      </w:pPr>
      <w:r>
        <w:rPr/>
        <w:t>c) analizę i ocenę przedkładanych przez organizacje rozliczeń i sprawozdań.</w:t>
      </w:r>
    </w:p>
    <w:p>
      <w:pPr>
        <w:pStyle w:val="TextBody"/>
        <w:jc w:val="both"/>
        <w:rPr/>
      </w:pPr>
      <w:r>
        <w:rPr/>
        <w:t>10. W roku 2009 Gmina Miasta Głowno będzie wspierać realizację następujących zadań: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/>
      </w:pPr>
      <w:r>
        <w:rPr/>
        <w:t>kultywowanie tradycji narodowych, patriotyzmu pielęgnujących polskość oraz rozwój świadomości narodowej,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/>
        <w:t>działanie na rzecz integracji europejskiej oraz rozwijanie kontaktów i współpracy między społeczeństwami,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działalność rehabilitacyjna, edukacyjna, terapeutyczna, uspołeczniająca na rzecz osób niepełnosprawnych oraz ochrona i promocja zdrowia,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/>
        <w:t>pomoc rzeczowa i żywnościowa  dla rodzin i osób ubogich  lub znajdujących się w trudnej sytuacji życiowej,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/>
        <w:t>bezpieczeństwo  i  przeciwdziałanie  patologiom  społecznym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profilaktyka i rehabilitacja uzależnień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organizacja  wypoczynku  dla  dzieci  i  młodzieży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upowszechnianie kultury fizycznej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edukacja  ekologiczna  dzieci  i  młodzieży,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krajoznawstwo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kultywowanie  lokalnych  tradycji  oraz  ochrona  dóbr  kultury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organizacja   imprez   sportowo - rekreacyjnych   dla  dzieci i młodzieży,  w  tym  również  dla  niepełnosprawnych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organizacja wydarzeń kulturalnych i edukacyjnych, w szczególności koncertów, występów artystycznych, konkursów, wystaw itp.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prowadzenie świetlic środowiskowych i socjoterapeutycznych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opieka nad bezdomnymi zwierzętami,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upowszechnianie i promocja wolontariatu oraz pracy społecznej.</w:t>
      </w:r>
    </w:p>
    <w:p>
      <w:pPr>
        <w:pStyle w:val="TextBody"/>
        <w:jc w:val="both"/>
        <w:rPr/>
      </w:pPr>
      <w:r>
        <w:rPr/>
        <w:t>11. Burmistrz Głowna na podstawie własnego rozeznania potrzeb lokalnych lub na wniosek organizacji pozarządowych i podmiotów prowadzących działalność pożytku publicznego może określić w ciągu roku kolejne zadania i ogłosić otwarte konkursy na ich realizację przez w/w podmio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0" w:right="0" w:hanging="4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waluacja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  <w:t>1. Wnioski, uwagi oraz propozycje dotyczące funkcjonowania Programu, organizacje mogą zgłaszać do Burmistrza Głowna.</w:t>
      </w:r>
    </w:p>
    <w:p>
      <w:pPr>
        <w:pStyle w:val="TextBody"/>
        <w:jc w:val="both"/>
        <w:rPr/>
      </w:pPr>
      <w:r>
        <w:rPr/>
        <w:t xml:space="preserve">2. Przed wniesieniem pod obrady Rady Miejskiej w Głownie Programu współpracy Gminy Miasta Głowno z organizacjami pozarządowymi i innymi podmiotami prowadzącymi działalność pożytku publicznego na rok 2010, Burmistrz Głowna zorganizuje spotkanie </w:t>
        <w:br/>
        <w:t>z przedstawicielami w/w organizacji poświęcone ewaluacji funkcjonowania Programu na rok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0:00Z</dcterms:created>
  <dc:creator>bartek</dc:creator>
  <dc:description/>
  <dc:language>en-US</dc:language>
  <cp:lastModifiedBy>bartek</cp:lastModifiedBy>
  <dcterms:modified xsi:type="dcterms:W3CDTF">2012-03-21T10:20:00Z</dcterms:modified>
  <cp:revision>2</cp:revision>
  <dc:subject/>
  <dc:title>UCHWAŁA NR XXXI/235/08</dc:title>
</cp:coreProperties>
</file>