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I/238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grudnia 2008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mian budżetu Miasta Głowna na 2008 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. o samorządzie gminnym (t. 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) oraz art. 165, </w:t>
        <w:br/>
        <w:t xml:space="preserve">art. 184 ustawy z dnia 30 czerwca 2005 roku o finansach publicznych (t. j. Dz. U. z 2005 r. </w:t>
        <w:br/>
        <w:t xml:space="preserve">Nr 249, poz. 2104, Nr 169, poz. 1420; z 2006 roku Nr 45, poz. 319, Nr 104, poz. 708, Nr 170, </w:t>
        <w:br/>
        <w:t xml:space="preserve">poz. 1217 i 1218, Nr 187, poz. 1381, Nr 249, poz. 1832; z 2007 roku Nr 82, poz. 560, Nr 88, poz. 587, Nr 115, poz. 791, Nr 140, poz. 984; z 2008 r. Nr 180 poz. 1112, Nr 209, poz. 1317), </w:t>
      </w:r>
      <w:r>
        <w:rPr>
          <w:b/>
        </w:rPr>
        <w:t>Rada Miejska 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budżetu Miasta Głowna na 2008r. polegających </w:t>
        <w:br/>
        <w:t>na zwiększeniu dochodów i wydatków o kwotę 3 383,00zł (słownie złotych: trzy tysiące trzysta osiemdziesiąt trzy złote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  <w:t>1.</w:t>
        <w:tab/>
        <w:t xml:space="preserve">W związku z decyzją Ministra Finansów Nr ST5/4822/30g/BKU/08 zwiększono część oświatową subwencji ogólnej na 2008r. o kwotę 3 383,00 zł </w:t>
        <w:br/>
        <w:t xml:space="preserve">z przeznaczeniem na dofinansowanie odpraw dla zwalnianych i odchodzących </w:t>
        <w:br/>
        <w:t>na emeryturę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do Uchwały Nr XXXI/238/08</w:t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Rady Miejskiej w Głownie</w:t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z dnia 15 grudnia 2008 ro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100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1080"/>
        <w:gridCol w:w="39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8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1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óżne rozliczeni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Część oświatowa subwencji ogólnej dla jednostek samorządu terytorialnego</w:t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imnaz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Wynagrodzenia osobowe pracowni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 383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38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3 38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 383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383</w:t>
            </w:r>
          </w:p>
          <w:p>
            <w:pPr>
              <w:pStyle w:val="Normal"/>
              <w:jc w:val="center"/>
              <w:rPr/>
            </w:pPr>
            <w:r>
              <w:rPr/>
              <w:t>3 3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16:00Z</dcterms:created>
  <dc:creator>bartek</dc:creator>
  <dc:description/>
  <dc:language>en-US</dc:language>
  <cp:lastModifiedBy>bartek</cp:lastModifiedBy>
  <dcterms:modified xsi:type="dcterms:W3CDTF">2012-03-21T10:16:00Z</dcterms:modified>
  <cp:revision>2</cp:revision>
  <dc:subject/>
  <dc:title>UCHWAŁA NR XXXI/235/08</dc:title>
</cp:coreProperties>
</file>