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/23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oraz art. 165, </w:t>
        <w:br/>
        <w:t xml:space="preserve">art. 184 ustawy z dnia 30 czerwca 2005 roku o finansach publicznych (Dz. U. z 2005 r. </w:t>
        <w:br/>
        <w:t xml:space="preserve">Nr 249, poz. 2104, Nr 169, poz. 1420; z 2006 roku Nr 45, poz. 319, Nr 104, poz. 708, Nr 170, poz. 1217 i 1218, Nr 187, poz. 1381, Nr 249, poz. 1832; z 2007 roku Nr 82, poz. 560, Nr 88, poz. 587, Nr 115, poz. 791, Nr 140, poz. 984; z 2008 r. Nr 180 poz. 1112, Nr 209, poz. 1317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8 rok polegających </w:t>
        <w:br/>
        <w:t>na przeniesieniu wydatków pomiędzy poszczególnymi zadaniami inwestycyjnymi o kwotę 42.000 zł (słownie: czterdzieści dwa tysiące złotych)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finansowym inwestycji na 2008 r. zgodnie,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do Uchwały Nr XXXI/235/08</w:t>
      </w:r>
    </w:p>
    <w:p>
      <w:pPr>
        <w:pStyle w:val="Normal"/>
        <w:ind w:left="6300" w:hanging="0"/>
        <w:jc w:val="both"/>
        <w:rPr/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189"/>
        <w:gridCol w:w="1500"/>
        <w:gridCol w:w="1443"/>
      </w:tblGrid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>
          <w:trHeight w:val="144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26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26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Obiekty sportow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Wydatki inwestycyjne jednostek budżetowych w tym: a) „Budowa wielofunkcyjnego boiska sportowego na terenie Szkoły Podstawowej nr 2 w ramach programu „Moje boisko Orlik 2012””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Urzędy gmin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Wydatki na zakupy inwestycyjne jednostek budżetowych w tym: Modernizacja bazy komputerowej UM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Wydatki inwestycyjne jednostek budżetowych w tym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a) Budowa kotłowni przy Szkole Podstawowej 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.000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jc w:val="both"/>
              <w:rPr/>
            </w:pPr>
            <w:r>
              <w:rPr/>
              <w:t>4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do Uchwały Nr XXXI/235/08</w:t>
      </w:r>
    </w:p>
    <w:p>
      <w:pPr>
        <w:pStyle w:val="Normal"/>
        <w:ind w:left="6300" w:hanging="0"/>
        <w:jc w:val="both"/>
        <w:rPr/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5 grudnia 2008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kładów inwestycyj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18"/>
        <w:gridCol w:w="755"/>
        <w:gridCol w:w="6166"/>
        <w:gridCol w:w="1369"/>
      </w:tblGrid>
      <w:tr>
        <w:trPr>
          <w:trHeight w:val="25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70,6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4.585,61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2.359,49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926,91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2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72,24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481,51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44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6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3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i instalacji centralnego ogrzewania w budynku TKKF Expandor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40</w:t>
            </w:r>
          </w:p>
        </w:tc>
      </w:tr>
      <w:tr>
        <w:trPr>
          <w:trHeight w:val="75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51,5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1.334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422,02</w:t>
            </w:r>
          </w:p>
        </w:tc>
      </w:tr>
      <w:tr>
        <w:trPr>
          <w:trHeight w:val="82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821,30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999,99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30</w:t>
            </w:r>
          </w:p>
        </w:tc>
      </w:tr>
      <w:tr>
        <w:trPr>
          <w:trHeight w:val="79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</w:t>
            </w:r>
          </w:p>
        </w:tc>
      </w:tr>
      <w:tr>
        <w:trPr>
          <w:trHeight w:val="103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1035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60.66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3:00Z</dcterms:created>
  <dc:creator>bartek</dc:creator>
  <dc:description/>
  <dc:language>en-US</dc:language>
  <cp:lastModifiedBy>bartek</cp:lastModifiedBy>
  <dcterms:modified xsi:type="dcterms:W3CDTF">2012-03-21T10:14:00Z</dcterms:modified>
  <cp:revision>1</cp:revision>
  <dc:subject/>
  <dc:title>UCHWAŁA NR XXXI/235/08</dc:title>
</cp:coreProperties>
</file>