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UCHWAŁA NR XXX/232/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DY MIEJSKIEJ W GŁOWNI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z dnia 8 grudnia 2008 roku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2"/>
          <w:szCs w:val="20"/>
        </w:rPr>
      </w:pPr>
      <w:r>
        <w:rPr>
          <w:rFonts w:eastAsia="MS Mincho;ＭＳ 明朝"/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2"/>
          <w:szCs w:val="20"/>
        </w:rPr>
      </w:pPr>
      <w:r>
        <w:rPr>
          <w:rFonts w:eastAsia="MS Mincho;ＭＳ 明朝"/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Wieloletniego Planu Inwestycyjnego Miasta Głowna </w:t>
        <w:br/>
        <w:t>na lata 2007-2013.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ab/>
        <w:t xml:space="preserve">Na podstawie art.18 ust.1 ustawy z dnia 8 marca 1990 r. o 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) oraz art. 166 i 184 ustawy </w:t>
        <w:br/>
        <w:t xml:space="preserve">z dnia 30 czerwca 2005r. o finansach publicznych (Dz. U. Nr 249, poz. 2104 i Nr 169, </w:t>
        <w:br/>
        <w:t xml:space="preserve">poz. 1420 oraz z 2006 r. Nr 45, poz. 319, Nr 104, poz. 708, Nr 170, poz. 1217 i poz. 1218, </w:t>
        <w:br/>
        <w:t xml:space="preserve">Nr 187, poz. 1381 i Nr 249, poz. 1832, z 2007 r. Nr 88, poz. 587, Nr 115, poz. 791, Nr 140, poz. 984; z 2008 r. Nr 180, poz. 1112) </w:t>
      </w:r>
      <w:r>
        <w:rPr>
          <w:b/>
          <w:bCs/>
        </w:rPr>
        <w:t xml:space="preserve">Rada Miejska w Głownie uchwala, co następuje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§1. </w:t>
      </w:r>
      <w:r>
        <w:rPr>
          <w:rFonts w:eastAsia="MS Mincho;ＭＳ 明朝"/>
        </w:rPr>
        <w:t> Przyjmuje się Wieloletni Plan Inwestycyjny Miasta Głowna na lata 2007-2013 zgodne z załącznikiem Nr1</w:t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2</w:t>
      </w:r>
      <w:r>
        <w:rPr>
          <w:rFonts w:eastAsia="MS Mincho;ＭＳ 明朝"/>
        </w:rPr>
        <w:t xml:space="preserve"> Traci moc Uchwała XXIV/181/08 Rady Miejskiej w Głownie z dnia 28 lipca 2008 r. w sprawie przyjęcia Wieloletniego Planu Inwestycyjnego Miasta Głowna na lata 2007-2009.</w: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left="705" w:hanging="0"/>
        <w:rPr/>
      </w:pPr>
      <w:r>
        <w:rPr>
          <w:b/>
          <w:bCs/>
        </w:rPr>
        <w:t xml:space="preserve">§3. </w:t>
      </w:r>
      <w:r>
        <w:rPr/>
        <w:t>Wykonanie uchwały powierza się Burmistrzowi Głowna.</w:t>
      </w:r>
    </w:p>
    <w:p>
      <w:pPr>
        <w:pStyle w:val="Normal"/>
        <w:spacing w:lineRule="auto" w:line="240"/>
        <w:ind w:left="705" w:hanging="0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>
          <w:b/>
          <w:bCs/>
        </w:rPr>
        <w:t xml:space="preserve">§4. </w:t>
      </w:r>
      <w:r>
        <w:rPr/>
        <w:t>Uchwała wchodzi w życie z dniem podjęcia i podlega ogłoszeniu zgodnie z obowiązującymi przepisami.</w:t>
      </w:r>
    </w:p>
    <w:p>
      <w:pPr>
        <w:pStyle w:val="Normal"/>
        <w:spacing w:lineRule="auto" w:line="240"/>
        <w:ind w:firstLine="705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pacing w:lineRule="auto" w:line="240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9:00Z</dcterms:created>
  <dc:creator>bartek</dc:creator>
  <dc:description/>
  <dc:language>en-US</dc:language>
  <cp:lastModifiedBy>bartek</cp:lastModifiedBy>
  <dcterms:modified xsi:type="dcterms:W3CDTF">2012-03-21T10:09:00Z</dcterms:modified>
  <cp:revision>2</cp:revision>
  <dc:subject/>
  <dc:title>UCHWAŁA NR XXX/231/08</dc:title>
</cp:coreProperties>
</file>