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2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Burmistrza Głowna do podjęcia działań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erzających do realizacji inwestycji „Rozbudowa ul. Rodzinnej I etap” przeznaczonej do realizacji w 2009 r. w ramach Narodowego Programu Przebudowy Dróg Lokalnych 2008-201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 xml:space="preserve">(t.j. Dz. U. z 2001 r. Nr 142, poz. 1591; z 2002 r. Nr 23, poz. 220, Nr 62, poz. 558, Nr 113, poz. 984, Nr 153, poz. 1271, Nr 214, poz. 1806; z 2003 r. Nr 80, poz. 717, Nr 162 poz. 1568; z 2004 r. Nr 102, poz. 1055, Nr 116, poz. 1203, Nr 167, poz. 1759; z 2005 r. Nr 172, </w:t>
        <w:br/>
        <w:t xml:space="preserve">poz. 1441, Nr 175, poz. 1457; z 2006 r. Nr 17, poz. 128, Nr 181, poz. 1337; z 2007 r. Nr 48 poz. 327, Nr 138 poz. 974, Nr 173, poz. 1218 z 2008 r. Nr 180, poz. 1111 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poważnia się Burmistrza Głowna do podjęcia działań zmierzających do realizacji inwestycji „Rozbudowa ul. Rodzinnej I etap”, dotyczącej  przebudowy drogi gminnej </w:t>
        <w:br/>
        <w:t>Nr 120581 E – ul. Rodzinna w Głownie, w ramach Narodowego Programu Przebudowy Dróg Lokalnych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Na jej realizację rezerwuje się w Planie Inwestycji na 2009 rok kwotę 30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708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ind w:left="5664" w:firstLine="708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2:00Z</dcterms:created>
  <dc:creator>bartek</dc:creator>
  <dc:description/>
  <dc:language>en-US</dc:language>
  <cp:lastModifiedBy>bartek</cp:lastModifiedBy>
  <dcterms:modified xsi:type="dcterms:W3CDTF">2012-03-21T09:52:00Z</dcterms:modified>
  <cp:revision>2</cp:revision>
  <dc:subject/>
  <dc:title>UCHWAŁA NR XXIX/206/08</dc:title>
</cp:coreProperties>
</file>