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.XXIX/22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aopiniowania projektu uchwały przyjętego Uchwałą Nr XXXII/892/08 Sejmiku Województwa Łódzkiego z dnia 21 października 2008 r. w sprawie ograniczenia działalności Wojewódzkiego Szpitala Specjalistycznego </w:t>
        <w:br/>
        <w:t>im. Marii Skłodowskiej – Curie w Zgierz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„o samorządzie gminnym”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) w związku z art. 36 </w:t>
        <w:br/>
        <w:t xml:space="preserve">i 43 ust. 2 i 3 ustawy z dnia 30 sierpnia 1991r. „o zakładach opieki zdrowotnej” (t.j. Dz. U. </w:t>
        <w:br/>
        <w:t xml:space="preserve">z 2007r. Nr 14, poz. 89, Nr 123, poz. 849, Nr 166, poz. 1172, Nr 176, poz. 1240 i Nr 181, </w:t>
        <w:br/>
        <w:t xml:space="preserve">poz. 129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1.</w:t>
      </w:r>
      <w:r>
        <w:rPr>
          <w:szCs w:val="20"/>
        </w:rPr>
        <w:t xml:space="preserve"> Opiniuje pozytywnie projekt przyjęty Uchwałą Nr XXXII/892/08 Sejmiku Województwa Łódzkiego z dnia 21 października 2008 r. w sprawie ograniczenia działalności Wojewódzkiego Szpitala Specjalistycznego im. Marii Skłodowskiej – Curie w Zgierzu poprzez likwidację w jego strukturze organizacyjnej ,,Poradni Dermatologiczno- Wenerologicznej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2.</w:t>
      </w:r>
      <w:r>
        <w:rPr>
          <w:szCs w:val="20"/>
        </w:rPr>
        <w:t xml:space="preserve"> Wykonanie uchwały powierza się Burmistrzowi Głown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§3.</w:t>
      </w:r>
      <w:r>
        <w:rPr>
          <w:sz w:val="20"/>
          <w:szCs w:val="20"/>
        </w:rPr>
        <w:t xml:space="preserve">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9:00Z</dcterms:created>
  <dc:creator>bartek</dc:creator>
  <dc:description/>
  <dc:language>en-US</dc:language>
  <cp:lastModifiedBy>bartek</cp:lastModifiedBy>
  <dcterms:modified xsi:type="dcterms:W3CDTF">2012-03-21T09:49:00Z</dcterms:modified>
  <cp:revision>2</cp:revision>
  <dc:subject/>
  <dc:title>UCHWAŁA NR XXIX/206/08</dc:title>
</cp:coreProperties>
</file>