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X/224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stopad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yjęcia sprawozdania finansowego Samodzielnego Publicznego Zakładu Opieki Zdrowotnej w Głownie za rok 2007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1 z dnia 8 marca 1990r. „o samorządzie gminnym” </w:t>
        <w:br/>
        <w:t xml:space="preserve">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poz. 327, Nr 138, poz. 974, Nr 173, poz. 1218; z 2008 r. Nr 180, poz. 1111) oraz art. 67,ust. 1 ustawy z dnia 30 sierpnia 1991r. „o zakładach opieki zdrowotnej” (t. j. Dz. U. z 2007r. Nr 14, poz. 89, Nr 123, poz. 849, Nr 166, poz. 1172, Nr 176, poz. 1240 i Nr 181, poz. 1290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jmuje się sprawozdanie finansowe za rok 2007 Samodzielnego Publicznego Zakładu Opieki Zdrowotnej w Głownie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5:00Z</dcterms:created>
  <dc:creator>bartek</dc:creator>
  <dc:description/>
  <dc:language>en-US</dc:language>
  <cp:lastModifiedBy>bartek</cp:lastModifiedBy>
  <dcterms:modified xsi:type="dcterms:W3CDTF">2012-03-21T09:45:00Z</dcterms:modified>
  <cp:revision>2</cp:revision>
  <dc:subject/>
  <dc:title>UCHWAŁA NR XXIX/206/08</dc:title>
</cp:coreProperties>
</file>