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23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 oraz §3 ust. 2 Statutu Miasta Głowna przyjętego uchwałą Nr XLII/401/06 Rady Miejskiej w Głownie z dnia 23 czerwca 2006r., opublikowanego w Dzienniku Urzędowym Województwa Łódzkiego Nr 294 z dnia 19 sierpnia 2006r.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raża się zgodę na wykorzystanie herbu Miasta Głowna przez Towarzystwo Koszykówki Głowno 2007, z siedzibą w Głownie, ul. Andersa 37, poprzez umieszczenie </w:t>
        <w:br/>
        <w:t>na strojach sportowy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4:00Z</dcterms:created>
  <dc:creator>bartek</dc:creator>
  <dc:description/>
  <dc:language>en-US</dc:language>
  <cp:lastModifiedBy>bartek</cp:lastModifiedBy>
  <dcterms:modified xsi:type="dcterms:W3CDTF">2012-03-21T09:44:00Z</dcterms:modified>
  <cp:revision>2</cp:revision>
  <dc:subject/>
  <dc:title>UCHWAŁA NR XXIX/206/08</dc:title>
</cp:coreProperties>
</file>